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6106/2019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2081/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g. Vladimíra Martiníková/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660, 739 329 32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ladimira.martinik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.05.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obálek a hodnocení nabídek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veřejné zakázce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Š I. Šustaly 1120, Kopřivnice – rekonstrukce elektroinstala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  <w:r>
              <w:rPr>
                <w:rFonts w:cs="Arial" w:ascii="Arial" w:hAnsi="Arial"/>
                <w:sz w:val="20"/>
              </w:rPr>
              <w:t>– stavební práce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Identifikační údaje oslovených uchazečů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70"/>
      </w:tblGrid>
      <w:tr>
        <w:trPr>
          <w:trHeight w:val="10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r Kostrhú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ovská 394/1, 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95 77 471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 stavby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kovice 158, 739 41 Pal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289 80 697 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B - Elektro– Bartoš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ecká 657, 744 01 Frenštát pod Radhoštěm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651 41 12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vel Jurá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a 70, 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436 24 359 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B ELEKTROSERVIS, spol. s 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čky 247/26, 741 01 Nov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84 01 633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jto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ramberská 378/2, 742 21 Kopřiv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94 62 045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a hodnocení nabídek bylo zahájeno dne 30.05.2019 v sídle zadavatele na adrese Kopřivnice, Štefánikova 1163/12 v 11:15 hodin.</w:t>
      </w:r>
    </w:p>
    <w:p>
      <w:pPr>
        <w:pStyle w:val="Normal"/>
        <w:keepNext w:val="true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254"/>
        <w:gridCol w:w="969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 stavby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kovice 158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 41 Pal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89 80 697, DIČ 289 80 6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přítomných členech komi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jmenovaná pověřeným zástupcem zadavatele pracovala ve slož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gr. Dagmar Rysová, </w:t>
      </w:r>
      <w:r>
        <w:rPr>
          <w:rFonts w:cs="Arial" w:ascii="Arial" w:hAnsi="Arial"/>
          <w:sz w:val="20"/>
          <w:szCs w:val="20"/>
        </w:rPr>
        <w:t>místostarostk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ng. Kamil Žák, </w:t>
      </w:r>
      <w:r>
        <w:rPr>
          <w:rFonts w:cs="Arial" w:ascii="Arial" w:hAnsi="Arial"/>
          <w:sz w:val="20"/>
          <w:szCs w:val="20"/>
        </w:rPr>
        <w:t xml:space="preserve">vedoucí odboru majetku měs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loš Sopuch</w:t>
      </w:r>
      <w:r>
        <w:rPr>
          <w:rFonts w:cs="Arial" w:ascii="Arial" w:hAnsi="Arial"/>
          <w:sz w:val="20"/>
          <w:szCs w:val="20"/>
        </w:rPr>
        <w:t>, vedoucí oddělení technické správy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4. tohoto protokolu není ve střetu zájmů. Dále každý z členů komise prohlašuje, že jeho zájmy neohrožují jeho nestrannost nebo nezávislost v souvislosti s tímto výběrovým řízením, nemá zájem získat osobní výhodu a nemá zájem snížit majetkový nebo jiný prospěch zadavatele. Dále každý z členů komise prohlašuje, že se nepodílel na zpracování nabídek předložených zadavateli v tomto výběrovém řízení a s uchazeči ho nespojuje osobní ani pracovní či jiný obdobný poměr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aždý člen komise bere na vědomí, že vznikne-li u něj důvod střetu zájmů</w:t>
      </w:r>
      <w:r>
        <w:rPr/>
        <w:t>, je povinen tuto skutečnost komisi nahlásit a dál se nesmí jejího jednání zúčastnit. Zároveň každý z členů komise prohlašuje, že zachová mlčenlivost o skutečnostech, o nichž se dozvěděl v souvislosti se svou účast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Dagmar Rysová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Kamil Žá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Miloš Sopuc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480" w:after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konstatuje, že obdržela pouze jednu nabídku. Nabídka byla podána</w:t>
      </w:r>
      <w:r>
        <w:rPr>
          <w:rFonts w:cs="Arial" w:ascii="Arial" w:hAnsi="Arial"/>
          <w:bCs/>
          <w:sz w:val="20"/>
          <w:szCs w:val="20"/>
        </w:rPr>
        <w:t xml:space="preserve"> v řádně uzavřené obálce označené názvem veřejné zakázky a ve lhůtě pro podání nabídek.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otevřela obálku s nabídkou a zaprotokolovala následující údaje:</w:t>
      </w:r>
    </w:p>
    <w:tbl>
      <w:tblPr>
        <w:tblW w:w="9612" w:type="dxa"/>
        <w:jc w:val="left"/>
        <w:tblInd w:w="-1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7"/>
        <w:gridCol w:w="3591"/>
        <w:gridCol w:w="2720"/>
        <w:gridCol w:w="2724"/>
      </w:tblGrid>
      <w:tr>
        <w:trPr>
          <w:trHeight w:val="39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 stavby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kovice 158, 739 41 Pal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89 80 697, DIČ 289 80 69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434.743,30</w:t>
            </w:r>
          </w:p>
        </w:tc>
      </w:tr>
      <w:tr>
        <w:trPr>
          <w:trHeight w:val="39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Seznam nabídek, které byly v průběhu výběrového řízení vyřazeny:</w:t>
      </w:r>
    </w:p>
    <w:p>
      <w:pPr>
        <w:pStyle w:val="Normal"/>
        <w:spacing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Byla předložena pouze jedna nabídka s nabídkovou cenou 3.434.743,30 Kč  bez DPH.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ručení komise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omise pro otevírání a hodnocení nabídek doporučuje zadavateli vybrat nabídku  uchazeče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H stavby s.r.o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kovice 158, 739 41 Palkovice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IČ 289 80 697, DIČ 289 80 697 s nabídkovou cenou 3.434.743,30 Kč  bez DPH.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dnání komise bylo ukončeno dne 31.05.2019 v 10:30 hodin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Dagmar Rysová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Kamil Žá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Miloš Sopuc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79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PROTOKO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11:00Z</dcterms:created>
  <dc:creator>Vladimíra Martiníková</dc:creator>
  <dc:description/>
  <cp:keywords/>
  <dc:language>en-US</dc:language>
  <cp:lastModifiedBy>Vladimíra Martiníková</cp:lastModifiedBy>
  <cp:lastPrinted>2019-06-13T11:22:00Z</cp:lastPrinted>
  <dcterms:modified xsi:type="dcterms:W3CDTF">2019-06-14T08:21:00Z</dcterms:modified>
  <cp:revision>6</cp:revision>
  <dc:subject/>
  <dc:title> </dc:title>
</cp:coreProperties>
</file>