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25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142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.06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 - rekonstrukce elektroinstalace a rozvodů vody v suterénu sportovní haly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–</w:t>
            </w:r>
            <w:r>
              <w:rPr>
                <w:rFonts w:cs="Arial" w:ascii="Arial" w:hAnsi="Arial"/>
                <w:sz w:val="20"/>
                <w:szCs w:val="20"/>
              </w:rPr>
              <w:t xml:space="preserve">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 633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89 80 697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- Elektro–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cká 657, 744 01 Frenštát pod Radhoště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51 41 1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omoucká 171, 747 57 Slavk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9 32 96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05.06.2019 v sídle zadavatele na adrese Kopřivnice, Štefánikova 1163/12 v 09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, DIČ CZ2590203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Adam Hanus,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/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1"/>
        <w:gridCol w:w="2720"/>
        <w:gridCol w:w="2724"/>
      </w:tblGrid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00.897,73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, DIČ CZ25902032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80.715,00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8. Seznam nabídek, které byly v průběhu výběrové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rPr/>
      </w:pPr>
      <w:r>
        <w:rPr/>
        <w:t>9. 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, DIČ CZ25902032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zván k vysvětlení některých položek z položkového rozpočtu část elektroinstalac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10.  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/>
        <w:t>Nabídky jednotlivých hodnocených uchazečů obsahovaly níže uvedené nabídkové ceny (pořadí je uvedeno podle pořadového čísla nabídky)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897,73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.715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spacing w:before="480" w:after="240"/>
        <w:rPr/>
      </w:pPr>
      <w:r>
        <w:rPr>
          <w:rFonts w:cs="Arial" w:ascii="Arial" w:hAnsi="Arial"/>
          <w:b/>
          <w:sz w:val="22"/>
          <w:szCs w:val="22"/>
        </w:rPr>
        <w:t>11.  Výsledné pořadí nabídek</w:t>
      </w:r>
      <w:r>
        <w:rPr/>
        <w:t>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. 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s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A SYN ,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162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59 02 032, DIČ CZ25902032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zadavateli vybrat nejvhodnější nabídku, kterou je nabídka uchazeče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LUPA A SYN ,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ova 1162, 742 21 Kopřivnic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59 02 032, DIČ CZ25902032   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 komise bylo ukončeno dne 14.06.2019 v 10:00 hodin.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6:00Z</dcterms:created>
  <dc:creator>Vladimíra Martiníková</dc:creator>
  <dc:description/>
  <cp:keywords/>
  <dc:language>en-US</dc:language>
  <cp:lastModifiedBy>Vladimíra Martiníková</cp:lastModifiedBy>
  <cp:lastPrinted>2019-03-01T07:48:00Z</cp:lastPrinted>
  <dcterms:modified xsi:type="dcterms:W3CDTF">2019-06-14T08:05:00Z</dcterms:modified>
  <cp:revision>8</cp:revision>
  <dc:subject/>
  <dc:title> </dc:title>
</cp:coreProperties>
</file>