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Revitalizace centra města Kopřivnice - zajištění činnosti technického dozoru stavby a koordinátora BOZP - I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- zajištění činnosti technického dozoru stavby a koordinátora BOZP-II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4516"/>
        <w:gridCol w:w="1496"/>
        <w:gridCol w:w="890"/>
        <w:gridCol w:w="1450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lata za činnost podle čl. VI odst. 1 závazného návrhu smlouvy (přílohy č. 1 zadávací dokumentace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DP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šální úplata dle čl. VI odst. 1 návrhu smlouvy za 1 měsí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šální úplata dle čl. VI odst. 1 návrhu smlouvy </w:t>
            </w:r>
            <w:r>
              <w:rPr>
                <w:rFonts w:cs="Arial" w:ascii="Arial" w:hAnsi="Arial"/>
                <w:b/>
                <w:bCs/>
              </w:rPr>
              <w:t>za 30 měsíců (tedy řádek 1*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lang w:eastAsia="en-US"/>
              </w:rPr>
              <w:t>Revitalizace centra města Kopřivnice - zajištění činnosti technického dozoru stavby a koordinátora BOZP-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 xml:space="preserve"> 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- zajištění činnosti technického dozoru stavby a koordinátora BOZP-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trukturovaný životopis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uchazeč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sažené Autorizace dle zákona č. 360/1992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pro KBOZP dle zákona č. 309/2006 Sb.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 včetně čísla osvědčení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 let</w:t>
            </w:r>
          </w:p>
        </w:tc>
      </w:tr>
    </w:tbl>
    <w:p>
      <w:pPr>
        <w:pStyle w:val="Normal"/>
        <w:ind w:left="2832" w:hanging="2832"/>
        <w:rPr>
          <w:rFonts w:ascii="Arial" w:hAnsi="Arial" w:eastAsia="" w:cs="Arial" w:eastAsiaTheme="minorEastAsia"/>
          <w:b/>
          <w:b/>
          <w:lang w:bidi="en-US"/>
        </w:rPr>
      </w:pPr>
      <w:r>
        <w:rPr>
          <w:rFonts w:eastAsia="" w:cs="Arial" w:eastAsiaTheme="minorEastAsia" w:ascii="Arial" w:hAnsi="Arial"/>
          <w:b/>
          <w:lang w:bidi="en-U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TD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e KBOZP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lad o vzdělání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o autorizaci ČKAIT</w:t>
      </w:r>
    </w:p>
    <w:p>
      <w:pPr>
        <w:pStyle w:val="Styl11"/>
        <w:numPr>
          <w:ilvl w:val="0"/>
          <w:numId w:val="7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pro KBOZP na staveništi.</w:t>
      </w:r>
    </w:p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uchazečem podepsána smlouva, na plnění zakázky skutečně osobně podíle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člena tým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zkopíruje tabulku 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uvede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9E75E-D9F1-4101-BD9B-87559A536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5</Pages>
  <Words>676</Words>
  <Characters>3995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Ludvík Michalec</cp:lastModifiedBy>
  <dcterms:modified xsi:type="dcterms:W3CDTF">2019-06-19T05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