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3348/2019/V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3390/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ladimíra Martiní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60, 739 329 32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rekonstrukce sociálních zařízení v nové budově, výměna podlahových krytin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72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3775"/>
        <w:gridCol w:w="3021"/>
      </w:tblGrid>
      <w:tr>
        <w:trPr>
          <w:trHeight w:val="10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M, spol. s r.o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lovova 1351/44,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30 Ostrava -  Zábřeh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27 66 991, DIČ CZ427 66 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5.947.115,78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 80 6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9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3.589.857,28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1.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tězslav Štenc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omoucká 171, 747 57 Slavkov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9 32 961, DIČ CZ59042811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3.599.306,00 Kč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2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Odbor majetku města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/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/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d042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042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6</Words>
  <Characters>1239</Characters>
  <CharactersWithSpaces>1423</CharactersWithSpaces>
  <Paragraphs>2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7:00Z</dcterms:created>
  <dc:creator>Radek Harabiš</dc:creator>
  <dc:description/>
  <dc:language>en-US</dc:language>
  <cp:lastModifiedBy>Vladimíra Martiníková</cp:lastModifiedBy>
  <cp:lastPrinted>2019-05-24T06:47:00Z</cp:lastPrinted>
  <dcterms:modified xsi:type="dcterms:W3CDTF">2019-05-24T0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