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519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29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6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mostu ev.č. 65c-M6, Severní, Kopřivnice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–</w:t>
            </w:r>
            <w:r>
              <w:rPr>
                <w:rFonts w:cs="Arial" w:ascii="Arial" w:hAnsi="Arial"/>
                <w:sz w:val="20"/>
                <w:szCs w:val="20"/>
              </w:rPr>
              <w:t xml:space="preserve"> služba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-PROJ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é a mostní konstrukce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by 339, 530 09 Pardub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3 89 328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pecap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ské náměstí 14, 739 91 Jablun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049 65 302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2010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ká 398/43, 703 00 Ostrava -  Vítkovice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483 91 53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RAVOPROJEKT Ostrava a.s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o náměstí 5/5, 702 00 Ostrava – Moravská Ostrava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27 67 3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17.06.2019 v sídle zadavatele na adrese Kopřivnice, Štefánikova 1163/12 v 10:0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ní projekce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abáka 2733/11, 612 00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67 54 449, DIČ CZ06754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RAVOPROJEKT Ostrava a.s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5/5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2 00 Ostrava – Moravská Ostrava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427 67 377, DIČ CZ4276737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nský, Hustý a partneři s.r.o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hunická 133/50, 619 00 Brno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188 27 527, DIČ CZ18827527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 Šedivý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anská 393/15, 779 00 Olomouc - Droždí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079 12 463, DIČ CZ8404155364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šar mosty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lenky 19, 638 00 Brno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93 62 393, DIČ CZ2936239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Adam Hanus, </w:t>
      </w:r>
      <w:r>
        <w:rPr>
          <w:rFonts w:cs="Arial" w:ascii="Arial" w:hAnsi="Arial"/>
          <w:sz w:val="20"/>
          <w:szCs w:val="20"/>
        </w:rPr>
        <w:t xml:space="preserve">místostarost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 Prohlášení členů komise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z výše uvedených členů komise sám za sebe čestně prohlašuje, že ve vztahu k veřejné zakázce uvedené v bodě 1. tohoto protokolu a k 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 členů komise prohlašuje, že se nepodílel na zpracování nabídek předložených zadavateli v tomto výběrovém řízení a s 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, je povinen tuto skutečnost komisi nahlásit a dál se nesmí jejího jednání zúčastnit. Zároveň každý z členů komise prohlašuje, že zachová mlčenlivost o skutečnostech, o nichž se dozvěděl v souvislosti se svou účastí v </w:t>
      </w:r>
      <w:r>
        <w:rPr/>
        <w:t>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 nabídkami v pořadí v 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35"/>
        <w:gridCol w:w="46"/>
        <w:gridCol w:w="6"/>
        <w:gridCol w:w="2717"/>
        <w:gridCol w:w="34"/>
        <w:gridCol w:w="71"/>
        <w:gridCol w:w="24"/>
        <w:gridCol w:w="2629"/>
      </w:tblGrid>
      <w:tr>
        <w:trPr>
          <w:trHeight w:val="3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ní projekce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abáka 2733/11, 61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67 54 449, DIČ CZ067544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.000,00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RAVOPROJEKT Ostrava a.s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5/5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2 00 Ostrava – Moravská Ostr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27 67 377, DIČ CZ427673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0.000,00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64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nský, Hustý a partneři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unická 133/50, 619 00 Br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8 27 527, DIČ CZ18827527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9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 Šedivý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ovanská 393/15,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779 00 Olomouc – Droždí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 079 12 463, DIČ CZ84041553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Kč </w:t>
            </w:r>
          </w:p>
          <w:p>
            <w:pPr>
              <w:pStyle w:val="Normal"/>
              <w:ind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5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šar mosty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lenky 19, 638 00 Brno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93 62 393, DIČ CZ293623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240"/>
        <w:rPr/>
      </w:pPr>
      <w:r>
        <w:rPr>
          <w:rFonts w:cs="Arial" w:ascii="Arial" w:hAnsi="Arial"/>
          <w:b/>
          <w:sz w:val="22"/>
          <w:szCs w:val="22"/>
        </w:rPr>
        <w:t>8. Seznam nabídek, které byly v průběhu výběrového řízení vyřazeny</w:t>
      </w:r>
      <w:r>
        <w:rPr/>
        <w:t>:</w:t>
      </w:r>
    </w:p>
    <w:tbl>
      <w:tblPr>
        <w:tblW w:w="98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1"/>
        <w:gridCol w:w="4104"/>
        <w:gridCol w:w="5081"/>
      </w:tblGrid>
      <w:tr>
        <w:trPr>
          <w:trHeight w:val="10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ní projekce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abáka 2733/11, 61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67 54 449, DIČ CZ0675444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ůvodu nedodržení zadávacích podmínek – termínu předání kompletního díl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</w:r>
    </w:p>
    <w:p>
      <w:pPr>
        <w:pStyle w:val="Normal"/>
        <w:spacing w:before="480" w:after="240"/>
        <w:rPr/>
      </w:pPr>
      <w:r>
        <w:rPr>
          <w:rFonts w:cs="Arial" w:ascii="Arial" w:hAnsi="Arial"/>
          <w:b/>
          <w:sz w:val="22"/>
          <w:szCs w:val="22"/>
        </w:rPr>
        <w:t>10.  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/>
        <w:t>Nabídky jednotlivých hodnocených uchazečů obsahovaly níže uvedené nabídkové ceny (pořadí je uvedeno podle pořadového čísla nabídky)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9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,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spacing w:before="480" w:after="240"/>
        <w:rPr/>
      </w:pPr>
      <w:r>
        <w:rPr>
          <w:rFonts w:cs="Arial" w:ascii="Arial" w:hAnsi="Arial"/>
          <w:b/>
          <w:sz w:val="22"/>
          <w:szCs w:val="22"/>
        </w:rPr>
        <w:t>11.  Výsledné pořadí nabídek</w:t>
      </w:r>
      <w:r>
        <w:rPr/>
        <w:t>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. 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RAVOPROJEKT Ostrava a.s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5/5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2 00 Ostrava – Moravská Ostr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27 67 377, DIČ CZ427673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nský, Hustý a partneři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unická 133/50, 619 00 Br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8 27 527, DIČ CZ188275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 Šedivý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ovanská 393/15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 Olomouc – Drožd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79 12 463, DIČ CZ84041553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šar mosty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lenky 19, 638 00 Brno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93 62 393, DIČ CZ2936239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zadavateli vybrat nejvhodnější nabídku, kterou je nabídka uchazeče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šar mosty, s.r.o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dalenky 19, 638 00 Brno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93 62 393, DIČ CZ29362393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ní komise bylo ukončeno dne 18.06.2019 ve 14:00 hodin.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8:00Z</dcterms:created>
  <dc:creator>Vladimíra Martiníková</dc:creator>
  <dc:description/>
  <cp:keywords/>
  <dc:language>en-US</dc:language>
  <cp:lastModifiedBy>Vladimíra Martiníková</cp:lastModifiedBy>
  <cp:lastPrinted>2019-03-01T07:48:00Z</cp:lastPrinted>
  <dcterms:modified xsi:type="dcterms:W3CDTF">2019-06-18T11:51:00Z</dcterms:modified>
  <cp:revision>8</cp:revision>
  <dc:subject/>
  <dc:title> </dc:title>
</cp:coreProperties>
</file>