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432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nejvhodnější, je společnost Rušar mosty s.r.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 293 62 393 </w:t>
      </w:r>
      <w:r>
        <w:rPr>
          <w:rFonts w:cs="Arial" w:ascii="Arial" w:hAnsi="Arial"/>
          <w:bCs/>
          <w:sz w:val="22"/>
          <w:szCs w:val="20"/>
        </w:rPr>
        <w:t xml:space="preserve">se sídlem v Brně, Majdalenky 19, PSČ 638 00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OPROJEKT Ostrava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/5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00 Ostrava – Moravská Ostr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27 67 377, DIČ CZ427673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930.000,0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nský, Hustý a partneři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nická 133/50, 619 00 B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8 27 527, DIČ CZ188275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653.900,00 Kč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Šediv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vanská 393/15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 – Drožd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79 12 463, DIČ CZ8404155364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987.000,00 Kč</w:t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ar mosty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lenky 19, 638 00 Brn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3 62 393, DIČ CZ293623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480.000,00 Kč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i zadání veřejné zakázky bylo stanoveno jediné hodnotící kritérium : nejnižší nabídková cena bez DPH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vyloučených uchazečů </w:t>
      </w:r>
      <w:r>
        <w:rPr/>
        <w:t>z výběrového řízení</w:t>
      </w:r>
    </w:p>
    <w:tbl>
      <w:tblPr>
        <w:tblW w:w="91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17"/>
        <w:gridCol w:w="6457"/>
      </w:tblGrid>
      <w:tr>
        <w:trPr>
          <w:trHeight w:val="107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loučení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ní projekc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abáka 2733/1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067 54 44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0675444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držení zadávacích podmínek – termínu předání kompletního díla. 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5:00Z</dcterms:created>
  <dc:creator>Vladimíra Martiníková</dc:creator>
  <dc:description/>
  <cp:keywords/>
  <dc:language>en-US</dc:language>
  <cp:lastModifiedBy>Vladimíra Martiníková</cp:lastModifiedBy>
  <cp:lastPrinted>2019-06-26T15:05:00Z</cp:lastPrinted>
  <dcterms:modified xsi:type="dcterms:W3CDTF">2019-06-26T13:05:00Z</dcterms:modified>
  <cp:revision>2</cp:revision>
  <dc:subject/>
  <dc:title> </dc:title>
</cp:coreProperties>
</file>