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Revitalizace centra města Kopřivni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ČLEN TÝMU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unkce v rámci veřejné zakázk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v oboru architektura, územní plánování nebo všeobecná působnos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u následujících projektů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nanční rozsah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ímto projektem prokazuji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valifikaci / hodnocení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len týmu</w:t>
      </w:r>
    </w:p>
    <w:p>
      <w:pPr>
        <w:pStyle w:val="Normal"/>
        <w:spacing w:before="0" w:after="200"/>
        <w:rPr>
          <w:rFonts w:eastAsia="Lucida Sans Unicode"/>
          <w:bCs/>
        </w:rPr>
      </w:pPr>
      <w:r>
        <w:rPr/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0f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E2F0E-F16F-487D-A4DF-0AFBFE989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30</Words>
  <Characters>3721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5:00Z</dcterms:created>
  <dc:creator>Mgr. Ing. Gabriela Johnová</dc:creator>
  <dc:description/>
  <dc:language>en-US</dc:language>
  <cp:lastModifiedBy>Ludvík Michalec</cp:lastModifiedBy>
  <cp:lastPrinted>2019-06-06T08:01:00Z</cp:lastPrinted>
  <dcterms:modified xsi:type="dcterms:W3CDTF">2019-06-0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