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8"/>
          <w:lang w:eastAsia="cs-CZ"/>
        </w:rPr>
      </w:pPr>
      <w:r>
        <w:rPr>
          <w:rFonts w:eastAsia="Times New Roman" w:cs="Arial"/>
          <w:b/>
          <w:sz w:val="28"/>
          <w:lang w:eastAsia="cs-CZ"/>
        </w:rPr>
        <w:t>KUPNÍ SMLOUVA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zavřená ve smyslu ustanovení § 2079 a násl. zákona č. 89/2012 Sb., občanský zákoník, ve znění pozdějších předpisů (dále jen „občanský zákoník“) mezi těmito smluvními stranami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Město Kopřivnice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ab/>
        <w:tab/>
        <w:t>Štefánikova 1163, 742 21 Kopřivnice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soba oprávněna jednat:</w:t>
        <w:tab/>
        <w:t>Ing. Miroslav Kopečný, starosta města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IČ:</w:t>
        <w:tab/>
        <w:tab/>
        <w:tab/>
        <w:tab/>
        <w:t>00298077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 xml:space="preserve">DIČ: </w:t>
        <w:tab/>
        <w:tab/>
        <w:tab/>
        <w:tab/>
        <w:t>CZ00298077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l.  </w:t>
        <w:tab/>
        <w:tab/>
        <w:tab/>
        <w:tab/>
        <w:t>556 879 425, 603965339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 xml:space="preserve">email: </w:t>
        <w:tab/>
        <w:tab/>
        <w:tab/>
        <w:tab/>
        <w:t xml:space="preserve">vnitrni.sprava@koprivnice.cz 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dále jen kupující 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a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zev, obchodní firma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soba oprávněná jedna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IČ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 xml:space="preserve">zapsána v obchodním rejstříku vedeném Krajským/městským soudem 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/>
        <w:t xml:space="preserve"> </w:t>
      </w:r>
      <w:r>
        <w:rPr>
          <w:rFonts w:eastAsia="Times New Roman" w:cs="Arial"/>
          <w:lang w:eastAsia="cs-CZ"/>
        </w:rPr>
        <w:t xml:space="preserve">pod sp. zn. oddí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/>
        <w:t xml:space="preserve"> </w:t>
      </w:r>
      <w:r>
        <w:rPr>
          <w:rFonts w:eastAsia="Times New Roman" w:cs="Arial"/>
          <w:lang w:eastAsia="cs-CZ"/>
        </w:rPr>
        <w:t xml:space="preserve">vložk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>
          <w:rFonts w:eastAsia="Times New Roman" w:cs="Arial"/>
          <w:lang w:eastAsia="cs-CZ"/>
        </w:rPr>
        <w:t>.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.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-mail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ále jen prodávající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kupující a prodávající dále jen smluvní strany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pacing w:before="720" w:after="360"/>
        <w:jc w:val="center"/>
        <w:rPr/>
      </w:pPr>
      <w:r>
        <w:rPr>
          <w:rFonts w:eastAsia="Times New Roman" w:cs="Arial"/>
          <w:b/>
          <w:lang w:eastAsia="cs-CZ"/>
        </w:rPr>
        <w:t>článek 1</w:t>
        <w:br/>
        <w:t>PŘEDMĚT SMLOUVY</w:t>
      </w:r>
    </w:p>
    <w:p>
      <w:pPr>
        <w:pStyle w:val="Normal"/>
        <w:numPr>
          <w:ilvl w:val="0"/>
          <w:numId w:val="12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odávající se zavazuje, že kupujícímu odevzdá nový osobní automobil tovární značk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  <w:t>     </w: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,typ/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  <w:t>     </w: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,rok výro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  <w:t>     </w: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 (dále jen „automobil“) a umožní nabýt kupujícímu vlastnické právo k tomuto automobilu. Technické parametry automobilu jsou uvedeny v příloze č. 1 této smlouvy - Technická specifikace a výbava vozidla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 xml:space="preserve">Kupující se zavazuje, že řádně dodaný automobil převezme a zaplatí prodávajícímu dohodnutou kupní cenu.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dávající je povinen předat kupujícímu společně s automobilem doklady, které jsou nutné k jeho převzetí a užívání a další příslušenství automobilu uvedené v příloze č. 1 této smlouvy.</w:t>
      </w:r>
    </w:p>
    <w:p>
      <w:pPr>
        <w:pStyle w:val="Normal"/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2</w:t>
        <w:br/>
      </w:r>
      <w:r>
        <w:rPr>
          <w:rFonts w:eastAsia="Times New Roman" w:cs="Arial"/>
          <w:b/>
          <w:caps/>
          <w:lang w:eastAsia="cs-CZ"/>
        </w:rPr>
        <w:t>kupní Cena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76" w:before="120" w:after="240"/>
        <w:ind w:left="714" w:hanging="357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upní cena za automobil je celkem ve výši:</w:t>
      </w:r>
    </w:p>
    <w:p>
      <w:pPr>
        <w:pStyle w:val="Normal"/>
        <w:keepLines/>
        <w:jc w:val="center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/>
      </w:pPr>
      <w:r>
        <w:rPr>
          <w:rFonts w:eastAsia="Times New Roman" w:cs="Arial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Kč</w:t>
      </w:r>
    </w:p>
    <w:p>
      <w:pPr>
        <w:pStyle w:val="Normal"/>
        <w:keepLines/>
        <w:spacing w:lineRule="auto" w:line="360"/>
        <w:ind w:firstLine="426"/>
        <w:rPr>
          <w:rFonts w:eastAsia="Times New Roman" w:cs="Arial"/>
        </w:rPr>
      </w:pPr>
      <w:r>
        <w:rPr>
          <w:rFonts w:eastAsia="Times New Roman" w:cs="Arial"/>
        </w:rPr>
        <w:tab/>
        <w:t xml:space="preserve">slovy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/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/>
      </w:pPr>
      <w:r>
        <w:rPr>
          <w:rFonts w:eastAsia="Times New Roman" w:cs="Arial"/>
        </w:rPr>
        <w:t>% DPH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Arial"/>
        </w:rPr>
        <w:instrText xml:space="preserve"> FORMTEXT </w:instrTex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separate"/>
      </w:r>
      <w:r>
        <w:rPr>
          <w:rFonts w:eastAsia="Times New Roman" w:cs="Arial"/>
        </w:rPr>
        <w:t>     </w:t>
      </w:r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/>
      </w:pPr>
      <w:r>
        <w:rPr>
          <w:rFonts w:eastAsia="Times New Roman" w:cs="Arial"/>
          <w:lang w:eastAsia="cs-CZ"/>
        </w:rPr>
        <w:t>Cena celkem včetně DPH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  <w:t>     </w: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 Kč</w:t>
      </w:r>
    </w:p>
    <w:p>
      <w:pPr>
        <w:pStyle w:val="Normal"/>
        <w:numPr>
          <w:ilvl w:val="0"/>
          <w:numId w:val="9"/>
        </w:numPr>
        <w:autoSpaceDE w:val="false"/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Kupní cena dle odst. 1 tohoto článku je závazná, nejvýše přípustná, obsahující veškeré náklady prodávajícího s dodávkou automobilu, včetně dopravy do místa plnění a nutné k řádnému plnění v souladu s požadavky kupujícího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3</w:t>
        <w:br/>
        <w:t>DOBA, Místo A DALŠÍ PODMÍNKY PLNĚNÍ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utomobil předá prodávající kupujícímu osobně v sídle kupujícího d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  <w:t>     </w: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 dnů od uzavření této smlouvy. Prodávající současně s předávaným automobilem předá kupujícímu u předávacího řízení veškeré doklady potřebné k jeho přihlášení do evidence a následnému provozu dle zákona č. 56/2001 Sb., o podmínkách provozu vozidel na pozemních komunikacích, ve znění pozdějších předpisů. Všechny tyto doklady zajišťuje prodávající a je povinen náklady na ně zahrnout do kupní ceny. 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Splněním dodávky se rozumí řádné dodání automobilu, jeho předvedení, předání dokladů a podepsání zápisu o předání a převzetí automobilu (dodacího listu) v místě plnění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lastnictví automobilu nabývá kupující jeho převzetím od prodávajícího, v témže okamžiku přechází na kupujícího nebezpečí škody na automobilu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 případě zjištění, že automobil nebude mít vlastnosti dle této smlouvy nebo v případě zjevných vad automobilu může kupující odmítnout jeho převzetí, což řádně i s důvody potvrdí na dodacím listu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4</w:t>
        <w:br/>
        <w:t>Platební podmínky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kladem pro zaplacení bude daňový doklad (faktura), která bude obsahovat náležitosti, stanovené daňovými a účetními právními předpisy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Fakturu je prodávající povinen vystavit do 14 dnů od protokolárního předání automobilu a podpisu zápisu o předání a převzetí automobilu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ind w:left="715" w:hanging="6"/>
        <w:jc w:val="both"/>
        <w:rPr/>
      </w:pPr>
      <w:r>
        <w:rPr>
          <w:rFonts w:eastAsia="Times New Roman" w:cs="Arial"/>
          <w:lang w:eastAsia="cs-CZ"/>
        </w:rPr>
        <w:t>označení platební doklad – faktura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ou sjednanou cenu bez DPH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ou výši DPH</w:t>
      </w:r>
    </w:p>
    <w:p>
      <w:pPr>
        <w:pStyle w:val="Normal"/>
        <w:spacing w:before="120" w:after="240"/>
        <w:ind w:left="714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ou faktury bude zápis o předání a převzetí automobilu dle článku 3. smlouvy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Lhůta splatnosti faktury je minimálně 14 dnů od doručení kupujícímu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cs="Arial"/>
        </w:rPr>
        <w:t>Nebude-li faktura obsahovat zákonem stanovené náležitosti nebo bude-li chybně vyúčtována cena, je kupující oprávněn vadnou fakturu vrátit prodávajícímu bez zaplacení k provedení opravy. Ve vrácené faktuře (na titulní straně) vyznačí kupující důvod vrácení. Prodávající provede opravu vystavením nové faktury. Vrátí-li Kupující vadnou fakturu prodávajícími, přestává běžet původní lhůta splatnosti. Nová lhůta splatnosti běží opět ode dne doručení nově vyhotovené (Prodávajícím opravené) faktur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upující nebude poskytovat zálohu. Platba bude realizována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Daň z přidané hodnoty bude fakturována ve výši dle právních předpisů platných v době dodání automobilu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5</w:t>
        <w:br/>
        <w:t>odpovědnost za vady a záruka</w:t>
      </w:r>
    </w:p>
    <w:p>
      <w:pPr>
        <w:pStyle w:val="Bezmezer"/>
        <w:numPr>
          <w:ilvl w:val="0"/>
          <w:numId w:val="14"/>
        </w:numPr>
        <w:spacing w:before="120" w:after="240"/>
        <w:ind w:left="714" w:hanging="357"/>
        <w:rPr>
          <w:rFonts w:cs="Arial"/>
        </w:rPr>
      </w:pPr>
      <w:r>
        <w:rPr>
          <w:rFonts w:cs="Arial"/>
        </w:rPr>
        <w:t>Práva z vadného plnění se řídí příslušnými ustanoveními zákona č. 89/2012 Sb., občanský zákoník</w:t>
      </w:r>
    </w:p>
    <w:p>
      <w:pPr>
        <w:pStyle w:val="Bezmezer"/>
        <w:numPr>
          <w:ilvl w:val="0"/>
          <w:numId w:val="10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 xml:space="preserve">Prodávající poskytuje kupujícímu záruku za jakost dodaného automobilu ve smyslu § 2113 </w:t>
      </w:r>
      <w:r>
        <w:rPr>
          <w:rFonts w:cs="Arial"/>
        </w:rPr>
        <w:t>občanského zákoníku, a to v následujícím rozsahu: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neprorezavění karoserie v délce poskytované výrobcem, minimálně však 10 let.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ostatní vady v délce 3 let</w:t>
      </w:r>
    </w:p>
    <w:p>
      <w:pPr>
        <w:pStyle w:val="Odstavecseseznamem"/>
        <w:spacing w:before="120" w:after="240"/>
        <w:ind w:left="709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ruční doba začíná běžet dnem převzetí automobilu, po dobu, kdy kupující nemůže automobil pro vady užívat, záruční doba neběží.</w:t>
      </w:r>
    </w:p>
    <w:p>
      <w:pPr>
        <w:pStyle w:val="Odstavecseseznamem"/>
        <w:numPr>
          <w:ilvl w:val="0"/>
          <w:numId w:val="10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cs="Arial"/>
        </w:rPr>
        <w:t>Prodávající je povinen uhradit kupujícímu škodu, která mu vznikla vadným plněním, a to v plné výši. Prodávající rovněž kupujícímu uhradí náklady vzniklé při uplatňování práv z vadného plnění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6</w:t>
        <w:br/>
        <w:t>Smluvní pokuty</w:t>
      </w:r>
    </w:p>
    <w:p>
      <w:pPr>
        <w:pStyle w:val="Normal"/>
        <w:numPr>
          <w:ilvl w:val="0"/>
          <w:numId w:val="1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 případě prodlení prodávajícího s dodáním automobilu v termínu dohodnutém ve smlouvě, bude prodávajícímu účtována smluvní pokuta ve výši 0,2% z kupní ceny bez DPH za každý den prodlení.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případě prodlení prodávajícího s dodáním automobilu o více než 30 dnů, má kupující nárok na smluvní pokutu ve výši 30.000 Kč a kupující je rovněž oprávněn v takovém případě od této smlouvy odstoupit. Odstoupení nemá vliv na platnost smluvní pokuty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případě prodlení kupujícího se zaplacením kupní cen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, že prodávající není plátce DPH, se určení výše smluvní pokuty ve vazbě na DPH neuplatní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mluvní pokuta je splatná do 30 dnů po doručení oznámení o uložení smluvní pokuty. </w:t>
      </w:r>
    </w:p>
    <w:p>
      <w:pPr>
        <w:pStyle w:val="Normal"/>
        <w:spacing w:before="720" w:after="360"/>
        <w:jc w:val="center"/>
        <w:rPr/>
      </w:pPr>
      <w:r>
        <w:rPr>
          <w:rFonts w:eastAsia="Times New Roman" w:cs="Arial"/>
          <w:b/>
          <w:lang w:eastAsia="cs-CZ"/>
        </w:rPr>
        <w:t>článek 7</w:t>
        <w:br/>
        <w:t>ZÁVĚREČNÁ USTANOVENÍ</w:t>
      </w:r>
    </w:p>
    <w:p>
      <w:pPr>
        <w:pStyle w:val="Normal"/>
        <w:numPr>
          <w:ilvl w:val="0"/>
          <w:numId w:val="16"/>
        </w:numPr>
        <w:spacing w:before="120" w:after="240"/>
        <w:jc w:val="both"/>
        <w:rPr/>
      </w:pPr>
      <w:r>
        <w:rPr>
          <w:rFonts w:eastAsia="Times New Roman" w:cs="Arial"/>
          <w:lang w:eastAsia="cs-CZ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 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kud ve smlouvě není výslovně ujednáno jinak, řídí se právní vztahy smluvních stran ze smlouvy touto zadávací dokumentací a pokud v ní není uvedeno, pak příslušnými ustanoveními zákona č. 89/2012 Sb., občanského zákoníku v jeho platném znění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</w:rPr>
        <w:t>Smlouva je vyhotovena ve dvou stejnopisech, z nichž po jednom obdrží každá ze smluvních stran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Smluvní strany řeší spory z této smlouvy vyplývající především vzájemnou dohodou. Nedojde</w:t>
        <w:noBreakHyphen/>
        <w:t>li k dohodě, předají strany spor věcně příslušnému soudu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ato smlouva nabývá platnosti dnem podpisu oběma smluvními stranami a účinnosti dnem uveřejnění v registru smluv dle zákona č. 340/2015 Sb., smlouvu zašle k uveřejnění správci registru smluv kupující.</w:t>
      </w:r>
    </w:p>
    <w:p>
      <w:pPr>
        <w:pStyle w:val="Normal"/>
        <w:spacing w:lineRule="auto" w:line="276" w:before="480" w:after="480"/>
        <w:rPr>
          <w:rFonts w:cs="Arial"/>
        </w:rPr>
      </w:pPr>
      <w:r>
        <w:rPr>
          <w:rFonts w:cs="Arial"/>
        </w:rPr>
        <w:t>Příloha č.1:</w:t>
        <w:tab/>
        <w:t>Technická specifikace a výbava vozidl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7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Za kupujícíh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Za prodávajícího:</w:t>
            </w:r>
          </w:p>
        </w:tc>
      </w:tr>
      <w:tr>
        <w:trPr>
          <w:trHeight w:val="63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V                             , dne              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V                             , dne              201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>Ing. Miroslav Kopečný</w:t>
              <w:br/>
              <w:t>starosta mě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jménu a příjmení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funkce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85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591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. smlouvy č. ---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2:00Z</dcterms:created>
  <dc:creator>Veronika Alexova</dc:creator>
  <dc:description/>
  <cp:keywords/>
  <dc:language>en-US</dc:language>
  <cp:lastModifiedBy>Mareček P.</cp:lastModifiedBy>
  <dcterms:modified xsi:type="dcterms:W3CDTF">2019-07-01T13:36:00Z</dcterms:modified>
  <cp:revision>3</cp:revision>
  <dc:subject/>
  <dc:title/>
</cp:coreProperties>
</file>