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69685" cy="660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6604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01.55pt;height:5.2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69685" cy="6604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6604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01.55pt;height:5.2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zahájení zadávacího řízení – veřejná zakázka malého rozsahu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ředisko sociálních služeb, Česká č. p. 320 v Kopřivnici – postupná rekonstrukce bytových jader včetně výměny kuchyňských linek a sporáků</w:t>
            </w:r>
          </w:p>
        </w:tc>
      </w:tr>
      <w:tr>
        <w:trPr>
          <w:trHeight w:val="5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zakázky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řejná zakázka malého rozsahu </w:t>
            </w:r>
            <w:r>
              <w:rPr>
                <w:rFonts w:cs="Arial" w:ascii="Arial" w:hAnsi="Arial"/>
                <w:sz w:val="22"/>
                <w:szCs w:val="22"/>
              </w:rPr>
              <w:t>– stavební prá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hlášení zakázky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gramu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jektu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ěsto Kopřivnice, Štefánikova 1163/12, 742 21 Kopřivnice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00298077, DIČ CZ00298077, IDS 4bb7zg</w:t>
            </w:r>
          </w:p>
        </w:tc>
      </w:tr>
      <w:tr>
        <w:trPr>
          <w:trHeight w:val="11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Kamil Žák, vedoucí odboru majetku města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zadavatele ve věci zakázky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Daniela Koričanská, 731 681 801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daniela.koricanska@koprivnice.cz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br w:type="page"/>
      </w: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8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ředmětu zakázky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em díla je provádění postupných rekonstrukcí bytových jader včetně výměny kuchyňských linek a elektrických sporáků v bytových jednotkách v domě č. p. 320 na ulici Česká v Kopřivnici. Výměny budou prováděny v průběhu roku 2019 – 2020 v závislosti na změnách nájemců bytů. Součástí díla jsou vodoinstalatérské a elektrikářské práce, demontáž stávajícího umakartového bytového jádra, původní kuchyňské linky včetně příslušenství, sporáku, odvoz a likvidace odpadu, vyzdění jádra nového včetně dodávky a montáže vodoinstalace, odpadů, elektroinstalace – v celé bytové jednotce, dodávky sanitárních předmětů, kuchyňské linky, elektrického sporáku a odsávače par s napojením na stávající vzduchotechniku a povrchovou úpravu stěn, stropu a podlahy včetně výmalby a úklidu bytové jednotky „do čista“. Předmětem díla je také revizní zpráva elektroinstalace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obný rozsah zakázky je stanoven v příloze č. 1 tohoto oznámení – výkaz výměr pro rekonstrukci bytového jádra a v příloze č. 2 – výkaz výměr pro výměnu kuchyňské linky včetně příslušenství, který je podkladem pro zpracování cenové nabídky – uchazeč je povinen jej v rámci CN předložit vyplněný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konstrukce budou probíhat na základě postupně vystavovaných smluv o dílo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díla i cenové nabídky bude zároveň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bezpečnosti a ochrany zdraví při práci v souladu se zákonem č. 262/2006 Sb., kterým se upravují další požadavky bezpečnosti a ochrany zdraví při práci v pracovněprávních vztazích a o zajištění bezpečnosti a ochrany zdraví při činnosti nebo poskytování služeb mimo pracovněprávní vztahy, ve znění pozdějších předpisů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 je povinen zajistit ochranu movitého a nemovitého majetku tak, aby během stavební činnosti ani jejím následkem nedošlo k jeho poškození. V této souvislosti odpovídá zhotovitel v plném rozsahu za škody na majetku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mpletní likvidace demontovaného materiálu, zařízení a jeho odvoz na skládku a poplatek za skládku. </w:t>
            </w:r>
            <w:r>
              <w:rPr>
                <w:rFonts w:cs="Arial" w:ascii="Arial" w:hAnsi="Arial"/>
                <w:b/>
                <w:sz w:val="22"/>
                <w:szCs w:val="22"/>
              </w:rPr>
              <w:t>V případě, že se bude jednat o druhotnou surovinu, bude výtěžek z prodeje náležet objednatel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úklid tzv. „do čista“</w:t>
            </w:r>
            <w:r>
              <w:rPr>
                <w:rFonts w:cs="Arial" w:ascii="Arial" w:hAnsi="Arial"/>
                <w:sz w:val="22"/>
                <w:szCs w:val="22"/>
              </w:rPr>
              <w:t xml:space="preserve"> dotčených místností v objektu a dotčených společných prostor a prostranství vně objektu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lad o zkouškách těsnosti vodoinstalace a kanalizace, revizní zpráva elektroinstala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lady o likvidaci odpadu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lady od použitých materiálů</w:t>
            </w:r>
          </w:p>
          <w:p>
            <w:pPr>
              <w:pStyle w:val="Normal"/>
              <w:numPr>
                <w:ilvl w:val="0"/>
                <w:numId w:val="0"/>
              </w:numPr>
              <w:ind w:left="420" w:hanging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ín plnění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zahájení: průběžně v roce 2019 – 202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ín ukončení a předání kompletního díla: </w:t>
            </w:r>
            <w:r>
              <w:rPr>
                <w:rFonts w:cs="Arial" w:ascii="Arial" w:hAnsi="Arial"/>
                <w:b/>
                <w:sz w:val="22"/>
                <w:szCs w:val="22"/>
              </w:rPr>
              <w:t>do 30 dnů od nabytí platnosti smlouvy o dílo</w:t>
            </w:r>
          </w:p>
        </w:tc>
      </w:tr>
      <w:tr>
        <w:trPr>
          <w:trHeight w:val="7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ky na prokázání kvalifikace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, jehož nabídka bude vyhodnocena jako nejvýhodnější, předloží zadavateli v rámci dokumentace k nabídce příslušné oprávnění k podnikání a výpis z obchodního rejstříku, pokud je v něm zapsán a to vše v originále nebo úředně ověřené kopii. Tyto doklady mohou být nahrazeny výpisem ze seznamu kvalifikovaných dodavatelů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 vybraném uchazeči na danou zakázku budeme požadovat doložit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oprávnění pro předmět podnikání „Provádění staveb, jejich změn a odstraňování“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oprávnění pro předmět podnikání „Montáž, opravy revize a zkoušky elektrických zařízení“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oprávnění k činnosti: montáže, opravy, revize a zkoušky elektrických zařízení vydané Technickou inspekcí České republiky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hůta pro podání nabídek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 8. 2019 do 10:00 hod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ozhodné je datum a čas doručení na adresu zadavatele)</w:t>
            </w:r>
          </w:p>
        </w:tc>
      </w:tr>
      <w:tr>
        <w:trPr>
          <w:trHeight w:val="7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pro podání nabídek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ěsto Kopřivnice, městský úřad, </w:t>
            </w:r>
            <w:r>
              <w:rPr>
                <w:rFonts w:cs="Arial" w:ascii="Arial" w:hAnsi="Arial"/>
                <w:b/>
                <w:sz w:val="22"/>
                <w:szCs w:val="22"/>
              </w:rPr>
              <w:t>podatelna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fánikova 1163/12, 742 21 Kopřivnic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 podání nabídky poskytovatelem poštovních nebo kurýrních služeb se za okamžik doručení považuje převzetí nabídky podatelnou MÚ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ě mohou být nabídky doručeny na podatelnu MÚ Kopřivnice v pracovní dny, a to v pondělí a středu od 8:00 do 17:00 hod, v úterý a čtvrtek od 8:00 do 14:00 hod., v pátek od 8:00 do 12:00 hod., nejpozději do konce lhůty pro podání nabídek uvedené výše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hodující je prezenční razítko podacího místa, tzn. Městský úřad Kopřivnice, podatelna MÚ.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podání nabídek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y se podávají pouze v písemné formě. Nabídka musí být podána v uzavřené obálce s označením: „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tředisko sociálních služeb, Česká č. p. 320 v Kopřivnici – postupná rekonstrukce bytových jader včetně výměny kuchyňských linek a sporáků“ </w:t>
            </w:r>
            <w:r>
              <w:rPr>
                <w:rFonts w:cs="Arial" w:ascii="Arial" w:hAnsi="Arial"/>
                <w:sz w:val="22"/>
                <w:szCs w:val="22"/>
              </w:rPr>
              <w:t>na adresu zadavatele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musí být podepsána osobou, oprávněnou jednat za uchazeče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díla musí být stanovena jako cena nejvýše přípustná, zpracovaná dle přiloženého výkazu výměr a musí obsahovat veškeré náklady spojené s řádným a kompletním předáním díla. V cenové nabídce musí být zahrnuty i náklady na demontáž a likvidaci demontovaného materiálu, včetně odvozu na skládku a další požadavky, stanovené zadávací dokumentací, jako jsou zkoušky a revize. Uchazeč je povinen se seznámit se všemi okolnostmi, které mohou mít vliv na cenu a průběh realizace a ve své nabídce tyto okolnosti zohlednit.</w:t>
            </w:r>
          </w:p>
        </w:tc>
      </w:tr>
      <w:tr>
        <w:trPr>
          <w:trHeight w:val="5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ovaný jazyk nabídky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ština</w:t>
            </w:r>
          </w:p>
        </w:tc>
      </w:tr>
      <w:tr>
        <w:trPr>
          <w:trHeight w:val="14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ávací lhůta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je svou nabídkou vázán do 31.12.2020. Uchazeč, jehož nabídka bude vybrána jako nejvýhodnější, je pak svým návrhem vázán až do podpisu příslušné smlouvy, nejpozději však do 31.12.2020.</w:t>
            </w:r>
          </w:p>
        </w:tc>
      </w:tr>
      <w:tr>
        <w:trPr>
          <w:trHeight w:val="10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ící kritéria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iným hodnotícím kritériem je výše nabídkové ceny bez DPH – nejnižší cena díla bez DPH</w:t>
            </w:r>
          </w:p>
        </w:tc>
      </w:tr>
      <w:tr>
        <w:trPr>
          <w:trHeight w:val="5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ší požadavky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nabídky musí být prohlášení uchazeče, že se seznámil s rozsahem zakázky a prověřil všechny okolnosti, které mají vliv na stanovení nabídkové ceny.</w:t>
            </w:r>
          </w:p>
        </w:tc>
      </w:tr>
      <w:tr>
        <w:trPr>
          <w:trHeight w:val="5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a zadavatele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si vymiňuje právo bez udání důvodu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změnu nebo úparu podmínek stanovených zadání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ní o obsahu smlouvy vyjma ustanovení jednoznačně zadaných zadáním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 si vyhrazuje právo vyřadit nabídku uchazeče, se kterým měl v předcházejících5-ti letech při realizaci zakázky spory či špatné zkušenosti, zejména v oblasti nedodržení termínu plnění sjednaného ve smlouvě o dílo, či z hlediska kvalitativního provedení díla. Nabídka takovéhoto uchazeče nebude hodnocena a bude vyřazena z dalšího hodnocení bez ohledu na výši nabídkové ceny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nemá právo na hrazení nákladů vzniklých z účasti ve výběrovém řízení a nabídky se nevracejí.</w:t>
            </w:r>
          </w:p>
        </w:tc>
      </w:tr>
      <w:tr>
        <w:trPr>
          <w:trHeight w:val="5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lohy oznámení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loha č. 1 – výkaz výměr – rekonstrukce bytového jádr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Příloha č. 3 – výkaz výměr – dodávka a montáž kuchyňské linky včetně příslušenství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loha č. 3 – krycí list nabídky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Příloha č. 4 – návrh smlouvy o dílo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zpracování cenové nabídky budou přílohy zveřejněny na profilu zadavatele: https://zakazky.koprivnice.cz</w:t>
            </w:r>
          </w:p>
        </w:tc>
      </w:tr>
      <w:tr>
        <w:trPr>
          <w:trHeight w:val="5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stup k zadávací dokumentaci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 zadávací dokumentaci se považuje toto Oznámení o zahájení zadávacího řízení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g. Kamil Žák, v.r.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doucí OMM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1247" w:footer="4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299085</wp:posOffset>
          </wp:positionV>
          <wp:extent cx="1845310" cy="6400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>
                              <w:rFonts w:ascii="Arial" w:hAnsi="Arial" w:cs="Arial"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VST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>
                        <w:rFonts w:ascii="Arial" w:hAnsi="Arial" w:cs="Arial"/>
                        <w:color w:val="FFFFFF"/>
                      </w:rPr>
                    </w:pPr>
                    <w:r>
                      <w:rPr>
                        <w:rFonts w:cs="Arial" w:ascii="Arial" w:hAnsi="Arial"/>
                        <w:color w:val="FFFFFF"/>
                      </w:rPr>
                      <w:t>VST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194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KOPR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41:00Z</dcterms:created>
  <dc:creator>Radek Harabiš</dc:creator>
  <dc:description/>
  <cp:keywords/>
  <dc:language>en-US</dc:language>
  <cp:lastModifiedBy>Daniela Koricanska</cp:lastModifiedBy>
  <cp:lastPrinted>2018-06-20T13:23:00Z</cp:lastPrinted>
  <dcterms:modified xsi:type="dcterms:W3CDTF">2019-07-18T09:26:00Z</dcterms:modified>
  <cp:revision>7</cp:revision>
  <dc:subject/>
  <dc:title> </dc:title>
</cp:coreProperties>
</file>