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2"/>
        <w:gridCol w:w="470"/>
        <w:gridCol w:w="1373"/>
        <w:gridCol w:w="67"/>
        <w:gridCol w:w="178"/>
        <w:gridCol w:w="1622"/>
        <w:gridCol w:w="684"/>
        <w:gridCol w:w="2410"/>
      </w:tblGrid>
      <w:tr>
        <w:trPr>
          <w:trHeight w:val="573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, PSČ: 741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2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ůmyslový park – autobusové zastávky před firmou Erich Jaeger, přechod pro chodce a navazující komunikace pro pěší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</w:rPr>
              <w:t xml:space="preserve"> “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80331010"/>
            <w:bookmarkStart w:id="1" w:name="__Fieldmark__0_288033101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80331010"/>
            <w:bookmarkStart w:id="3" w:name="__Fieldmark__1_288033101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e DPH                          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1_2880331010"/>
            <w:bookmarkStart w:id="5" w:name="__Fieldmark__31_288033101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plátce DPH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2_2880331010"/>
            <w:bookmarkStart w:id="7" w:name="__Fieldmark__32_288033101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II. Datum a Podpis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Iveta</dc:creator>
  <dc:description/>
  <cp:keywords/>
  <dc:language>en-US</dc:language>
  <cp:lastModifiedBy>Ludvík Michalec</cp:lastModifiedBy>
  <cp:lastPrinted>2015-09-16T14:30:00Z</cp:lastPrinted>
  <dcterms:modified xsi:type="dcterms:W3CDTF">2019-06-24T08:37:00Z</dcterms:modified>
  <cp:revision>3</cp:revision>
  <dc:subject/>
  <dc:title>KRYCÍ LIST - NABÍDKA UCHAZEČE DO ZADÁVACÍHO ŘÍZENÍ</dc:title>
</cp:coreProperties>
</file>