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povrchu místních komunikací – Kopřivnice 2019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líčovu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177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61770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4.303,91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904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01 Krnov</w:t>
            </w:r>
          </w:p>
          <w:p>
            <w:pPr>
              <w:pStyle w:val="Normal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253573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DIČ CZ253573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4.133,04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00 Ostrava – Kunč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555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555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.947,02</w:t>
            </w:r>
          </w:p>
        </w:tc>
      </w:tr>
      <w:tr>
        <w:trPr>
          <w:trHeight w:val="7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ostav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žská 2450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 Prah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0014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000149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6.830,72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KO plus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ká 293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1 Valašské Meziříč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7886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678867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.098,86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 odštěpný závod Mo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S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08 Ostrava-Svi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608387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608387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.592,27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těpný závod Dopravní stavby MO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42 Šenov u Nového Jičí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03559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480355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.813,59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/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 Praha Straš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30055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430055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9.818,37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4:00Z</dcterms:created>
  <dc:creator>OI</dc:creator>
  <dc:description/>
  <cp:keywords/>
  <dc:language>en-US</dc:language>
  <cp:lastModifiedBy>Daniela Koricanska</cp:lastModifiedBy>
  <cp:lastPrinted>2018-10-11T16:55:00Z</cp:lastPrinted>
  <dcterms:modified xsi:type="dcterms:W3CDTF">2019-07-23T08:29:00Z</dcterms:modified>
  <cp:revision>3</cp:revision>
  <dc:subject/>
  <dc:title> </dc:title>
</cp:coreProperties>
</file>