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13" w:leader="none"/>
              </w:tabs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ŠE 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TVAR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onstrukce výtahu pro dopravu osob a nákladů – Budova Městského úřadu v Kopřivnici, Štefánikova 1163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/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dodávky a služby</w:t>
            </w:r>
          </w:p>
        </w:tc>
      </w:tr>
      <w:tr>
        <w:trPr>
          <w:trHeight w:val="6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a pořadí podle výsledku hodnocení: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3371"/>
      </w:tblGrid>
      <w:tr>
        <w:trPr>
          <w:trHeight w:val="6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s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</w:tr>
      <w:tr>
        <w:trPr>
          <w:trHeight w:val="63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A LIFT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Porubkou 649/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 00 Ostrava – Svin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9076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CZ2590765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6.340,00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 VÝTAHY PLU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 1285/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0 Ostrava – Moravská O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86450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CZ2864508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6.544,00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tahy – Elektro Žižka spol. s 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Dvory – Kamenec 36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 01 Frýdek-Míst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502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CZ2585026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3.240,00</w:t>
            </w:r>
          </w:p>
        </w:tc>
      </w:tr>
      <w:tr>
        <w:trPr>
          <w:trHeight w:val="7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499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Kritérium pro výběr nabídek: nejnižší nabídková cena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nabídek vyřazených z hodnocení 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6"/>
        <w:gridCol w:w="2717"/>
        <w:gridCol w:w="1634"/>
        <w:gridCol w:w="4823"/>
      </w:tblGrid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vod vyřazení</w:t>
            </w:r>
          </w:p>
        </w:tc>
      </w:tr>
      <w:tr>
        <w:trPr>
          <w:trHeight w:val="2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FT SERVIS WORK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dní 542/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06 Karviná-Nové Město</w:t>
            </w:r>
          </w:p>
          <w:p>
            <w:pPr>
              <w:pStyle w:val="Normal"/>
              <w:rPr>
                <w:rStyle w:val="Nowrap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Nowrap"/>
                <w:rFonts w:cs="Arial" w:ascii="Arial" w:hAnsi="Arial"/>
                <w:bCs/>
                <w:sz w:val="20"/>
                <w:szCs w:val="20"/>
              </w:rPr>
              <w:t>075883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Nowrap"/>
                <w:rFonts w:cs="Arial" w:ascii="Arial" w:hAnsi="Arial"/>
                <w:bCs/>
                <w:sz w:val="20"/>
                <w:szCs w:val="20"/>
              </w:rPr>
              <w:t>DIČ CZ07588399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wrap"/>
                <w:rFonts w:cs="Arial" w:ascii="Arial" w:hAnsi="Arial"/>
                <w:bCs/>
                <w:sz w:val="20"/>
                <w:szCs w:val="20"/>
              </w:rPr>
              <w:t>Uchazeč nepředložil ve své nabídce podepsaný návrh Příkazní smlouvy na provádění servisu výtahu po dobu trvání záru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2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TAHY OSTRAVA spol. s 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lova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0 Ostrava – Přívoz</w:t>
            </w:r>
          </w:p>
          <w:p>
            <w:pPr>
              <w:pStyle w:val="Normal"/>
              <w:rPr>
                <w:rStyle w:val="Nowrap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Nowrap"/>
                <w:rFonts w:cs="Arial" w:ascii="Arial" w:hAnsi="Arial"/>
                <w:bCs/>
                <w:sz w:val="20"/>
                <w:szCs w:val="20"/>
              </w:rPr>
              <w:t>439658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Cs/>
                <w:sz w:val="20"/>
                <w:szCs w:val="20"/>
              </w:rPr>
              <w:t>DIČ CZ43965865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Nowrap"/>
                <w:rFonts w:cs="Arial" w:ascii="Arial" w:hAnsi="Arial"/>
                <w:bCs/>
                <w:sz w:val="20"/>
                <w:szCs w:val="20"/>
              </w:rPr>
              <w:t>Uchazeč nepředložil ve své nabídce doklady na prokázání kvalifikace – příslušné oprávnění k podnikání a výpis z obchodního rejstříku, příslušný doklad o splnění kvalifikace a doklad o splnění technické kvalifikace. Dále uchazeč nepředložil ve své nabídce podepsaný návrh Smlouvy o dílo a Příkazní smlouvy na provádění servisu výtahu po dobu trvání záruky.</w:t>
            </w:r>
          </w:p>
        </w:tc>
      </w:tr>
      <w:tr>
        <w:trPr>
          <w:trHeight w:val="358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v.r.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4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3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Odbor majetku měst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_OZNAMENI_VYBERU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4:00Z</dcterms:created>
  <dc:creator>OI</dc:creator>
  <dc:description/>
  <cp:keywords/>
  <dc:language>en-US</dc:language>
  <cp:lastModifiedBy>Daniela Koricanska</cp:lastModifiedBy>
  <cp:lastPrinted>2019-07-24T10:30:00Z</cp:lastPrinted>
  <dcterms:modified xsi:type="dcterms:W3CDTF">2019-07-24T09:23:00Z</dcterms:modified>
  <cp:revision>3</cp:revision>
  <dc:subject/>
  <dc:title> </dc:title>
</cp:coreProperties>
</file>