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30950" cy="64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6477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498.5pt;height:5.1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30950" cy="647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6477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498.5pt;height:5.1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</w:rPr>
        <w:t>Oznámení o zahájení výběrového řízení 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materiálu pro opravu chodníků - Kopřivnice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řejná zakázka malého rozsahu </w:t>
            </w:r>
            <w:r>
              <w:rPr>
                <w:rFonts w:cs="Arial" w:ascii="Arial" w:hAnsi="Arial"/>
                <w:sz w:val="22"/>
                <w:szCs w:val="22"/>
              </w:rPr>
              <w:t xml:space="preserve">– dodávky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 21 Kopřivnic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0298077, DIČ CZ00298077, IDS 42bb7zg</w:t>
            </w:r>
          </w:p>
        </w:tc>
      </w:tr>
      <w:tr>
        <w:trPr>
          <w:trHeight w:val="10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 ve věci zakáz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Koričanská, 731 681 801,556 879 676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aniela.koricanska@koprivnice.cz</w:t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výběrového řízení je dodávka stavebního materiálu pro obnovu povrchů komunikací – chodníků na území města Kopřivnice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sah dodávky je specifikován soupisem materiálu, zpracovaným zhotovitelem projektových dokumentací „REKO MS Kopřivnice – I. Šustaly + 1“ a „REKO MS Kopřivnice – Pod Bílou horou“ zpracovanou 04/2018 společností PROJEKT 2010, s.r.o., se sídlem Ruská 43, 703 00 Ostrava. 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í dodávky je také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materiálu včetně vykládky na pozemek parc. č. 2376/1, v k. ú. Kopřivnice – pozemek je situován na ulici Husova v Kopřivnici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v případě nutnosti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</w:t>
            </w:r>
            <w:r>
              <w:rPr/>
              <w:t xml:space="preserve">  </w:t>
              <w:tab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ení počtu palet, jejich ceny a podmínek pro jejich vrácení</w:t>
            </w:r>
          </w:p>
        </w:tc>
      </w:tr>
      <w:tr>
        <w:trPr>
          <w:trHeight w:val="7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plnění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: 09/2019</w:t>
            </w:r>
          </w:p>
        </w:tc>
      </w:tr>
      <w:tr>
        <w:trPr>
          <w:trHeight w:val="7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prokázání kvalifikac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, jehož nabídka bude vyhodnocena jako nejvýhodnější, předloží zadavateli příslušné oprávnění k podnikání a výpis z obchodního rejstříku, pokud je v něm zapsán a to vše v originále nebo úředně ověřené kopii. </w:t>
            </w:r>
          </w:p>
        </w:tc>
      </w:tr>
      <w:tr>
        <w:trPr>
          <w:trHeight w:val="7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 08. 2019 do 10:00 ho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rozhodné je datum a čas doručení na adresu zadavatele)</w:t>
            </w:r>
          </w:p>
        </w:tc>
      </w:tr>
      <w:tr>
        <w:trPr>
          <w:trHeight w:val="7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ro podání nabídek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městský úřad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atelna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1163/12, 742 21 Kopřivnic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i podání nabídky poskytovatelem poštovních nebo kurýrních služeb se za okamžik doručení považuje převzetí nabídky podatelnou MÚ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ně mohou být nabídky doručeny na podatelnu MÚ Kopřivnice v pracovní dny, a to pondělí a středu od 8:00 do 17:00 hod., v úterý a čtvrtek od 8:00 do 14:00 hod, v pátek od 8:00 do 12:00 hod., nejpozději do konce lhůty pro podání nabídek uvedené výše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ující je prezenční razítko podacího místa, tzn. Městský úřad Kopřivnice, podatelna MÚ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podání nabídek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se podávají pouze v písemné formě. Nabídka musí být podána v uzavřené obálce s označením: „</w:t>
            </w:r>
            <w:r>
              <w:rPr>
                <w:rFonts w:cs="Arial" w:ascii="Arial" w:hAnsi="Arial"/>
                <w:b/>
              </w:rPr>
              <w:t>Dodávka materiálu pro opravu chodníků - Kopřivn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sz w:val="20"/>
                <w:szCs w:val="20"/>
              </w:rPr>
              <w:t>na adresu zadavatele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, oprávněnou jednat za uchazeče.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ý jazyk nabídk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ávací lhůt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 09. 2019. </w:t>
            </w:r>
          </w:p>
        </w:tc>
      </w:tr>
      <w:tr>
        <w:trPr>
          <w:trHeight w:val="10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ým hodnotícím kritériem je celková nejnižší nabídková cena bez DPH uvedená v čl. II. odst. 1 kupní smlouvy.</w:t>
            </w:r>
          </w:p>
        </w:tc>
      </w:tr>
      <w:tr>
        <w:trPr>
          <w:trHeight w:val="10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zpracování nabídkové cen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odávky musí být stanovena jako cena nejvýše přípustná, zpracovaná dle přiloženého soupisu materiálu a musí obsahovat veškeré náklady spojené s řádným a kompletním předáním materiálu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bídková cena bude členěna na tři samostatné části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materiálu dle přiloženého soupis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opravy a vykládky na místě specifikovaném v popisu předmětu zakázk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 cena vratných palet při převzetí materiálu a při vrácení dodavateli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žadavk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bude doplněný návrh kupní smlouvy, podepsaný osobou oprávněnou jednat za uchazeče.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ídka místa plnění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budoucího plnění je volně přístupné, prohlídka se nesvolává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potřeby kontaktujte pí Danielu Koričanskou, 556 879 676, 731 681 801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ela.koricanska@koprivnice.cz</w:t>
              </w:r>
            </w:hyperlink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podmínk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kupní smlouvy, který tvoří přílohu tohoto oznámení. Návrh smlouvy je pro uchazeče závazný.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ytování dodatečných informací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oprávněn požadovat písemně po zadavateli dodatečné informace k zadávacím podmínkám, zadavatel upozorňuje uchazeče, že žádosti o dodatečné informace musí být podávány výhradně písemně v listinné nebo elektronické podobě. Žádost o poskytnutí dodatečných informací lze podat nejpozději do 19.08.2019 do 8:00 hodin. Na později doručené žádosti o dodatečné informace nebude prán zřetel.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a zadavatel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miňuje právo bez udání důvodu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vybrat žádnou nabídku a výběrové řízení zrušit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nebo úparu podmínek stanovených zadáním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lnění pouze části zakázky „nákup materiálu dle přiloženého soupisu“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flektovat na část zakázky cena dopravy a vykládky na místě specifikovaném v popisu předmětu zakázky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y oznámení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 – soupis materiál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 – krycí lis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3 – návrh kupní smlouv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zpracování cenové nabídky budou přílohy zveřejněny na profilu zadavatele: https://zakazky.koprivnice.cz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tup k zadávací dokumentac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zadávací dokumentaci se považuje toto Oznámení o zahájení zadávacího řízení, která je včetně příloh zveřejněna na https://zakazky.koprivnice.c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 v.r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koricanska@koprivn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0:00Z</dcterms:created>
  <dc:creator>Radek Harabiš</dc:creator>
  <dc:description/>
  <cp:keywords/>
  <dc:language>en-US</dc:language>
  <cp:lastModifiedBy>Daniela Koricanska</cp:lastModifiedBy>
  <cp:lastPrinted>2018-06-20T13:23:00Z</cp:lastPrinted>
  <dcterms:modified xsi:type="dcterms:W3CDTF">2019-08-07T13:27:00Z</dcterms:modified>
  <cp:revision>9</cp:revision>
  <dc:subject/>
  <dc:title> </dc:title>
</cp:coreProperties>
</file>