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211/2019/Ha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ŽP1381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Jan Habr / 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9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n.habr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8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84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e pasportu a inventarizace zeleně  - Kopřivnice KOREJ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asportu zeleně včetně technických prvků (komunikace, mobiliář, herní prvky,…), aktualizace inventarizace zeleně Kopřivnice KOREJ (cca 34 200 m²). Zákres řešených ploch viz příloha č.2 - Mapové podklady. Mapové i tabulkové výstupy budou zpracovány tak, aby byly plně funkční v současném softwarovém vybavení města Kopřivnice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-MAP</w:t>
            </w:r>
            <w:r>
              <w:rPr>
                <w:rFonts w:cs="Arial" w:ascii="Arial" w:hAnsi="Arial"/>
                <w:sz w:val="20"/>
                <w:szCs w:val="20"/>
              </w:rPr>
              <w:t xml:space="preserve">. Formát zpracování souborů </w:t>
            </w:r>
            <w:r>
              <w:rPr>
                <w:rFonts w:cs="Arial" w:ascii="Arial" w:hAnsi="Arial"/>
                <w:b/>
                <w:sz w:val="20"/>
                <w:szCs w:val="20"/>
              </w:rPr>
              <w:t>*shp</w:t>
            </w:r>
            <w:r>
              <w:rPr>
                <w:rFonts w:cs="Arial" w:ascii="Arial" w:hAnsi="Arial"/>
                <w:sz w:val="20"/>
                <w:szCs w:val="20"/>
              </w:rPr>
              <w:t>. Datový model lze dodat na vyžádání při podpisu smlouv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.2019</w:t>
            </w:r>
          </w:p>
        </w:tc>
      </w:tr>
      <w:tr>
        <w:trPr>
          <w:trHeight w:val="9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ynek Rulíšek, vedoucí odboru životního prostřed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Habr, tel. –  556 879 791, mobil.: 737 415 814, e-mail: jan.habr@koprivnice.cz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ktualizace pasportu zeleně a technických prvků (tabulkové a mapové výstupy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naté plochy  - číslo plochy, výměra v m², typ trávníku, sklon, intenzitní třída údržb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egetační prvky plošné - číslo plochy, výměra v m², typ ploch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ční prvky bodové – číslo prvku, počet (ks), typ vegetačního prvku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rvky plošné – číslo plochy, výměra plochy v m²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rvky bodové – číslo prvku, počet (ks), typ prvk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ktualizace inventarizace zeleně (tabulkové a mapové výstupy). Inventarizace dřevin se týká stromů i keřů a bude obsahovat tyto náležitost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ROMY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y ve skupinách a stromořadích budou evidovány a hodnoceny jednotlivě každý zvlášť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ometrické veličiny – průměr kmene, obvod kmene, výška stromu, výška nasazení koruny, průměr korun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– číslo stromu, typ vegetačního prvku, taxon - latinský i český název (rod, druh, kultivar,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é atributy stromů – zdravotní stav, vitalita, věková kategorie, stabilita, sadovnická hodnota, choroby a škůdci, poškoz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ěstebních opatření – kácení, řez, bezpečnostní vazba, odstranění pařezu pokáceného stromu, ošetření dutin, apod. (jednotlivá opatření blíže specifikovat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EŘE</w:t>
            </w:r>
            <w:r>
              <w:rPr>
                <w:rFonts w:cs="Arial" w:ascii="Arial" w:hAnsi="Arial"/>
                <w:sz w:val="20"/>
                <w:szCs w:val="20"/>
              </w:rPr>
              <w:t xml:space="preserve">  (keře solitérní, živé ploty, skupiny keřů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ometrické veličiny – výška keře, průměr keře (pouze u solitérních keřů), délka živého plotu (m), plocha skupiny (m²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– číslo keře, typ vegetačního prvku, taxon - latinský i český název (rod, druh, kultivar,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é atributy keřů – zdravotní stav, vitalita, věková kategorie, sadovnická hodnota, choroby a škůdci, poškození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ěstebních opatření – odstranění, řez apod. (jednotlivá opatření blíže specifikovat).</w:t>
            </w:r>
          </w:p>
          <w:p>
            <w:pPr>
              <w:pStyle w:val="Spolenos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1.10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 prokáže splnění kvalifikace, pokud předlož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í k podnikání podle zvláštních právních předpisů v rozsahu odpovídajícím předmětu veřejné zakázky, zejména doklad prokazující příslušné živnostenské oprávně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poskytnutých dodavatelem v posledním roc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dvě osvědčení vydaná veřejným zadavatelem či jinou osobou, která budou prokazovat, že dodavatel v posledních dvou letech řádně realizoval zakázku obdobného charakter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1.8.2019 do 11: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lna MÚ Kopřivnice, Štefánikova 1163/12, 742 21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o dílo podepsaný osobou oprávněnou jednat za dodavate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cena celkem bez a s DPH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 (viz část „Požadavky na prokázání kvalifikace“). V nabídce postačí doložit prosté kopie. Uchazeč, který bude vyzván k uzavření smlouvy, předloží zadavateli před podpisem smlouvy doklady prokazující kvalifikaci a to v originále nebo v úředně ověřené kopi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mný souhlas dodavatele se zveřejněním hodnocení nabídek včetně zveřejnění příslušné smlouv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y se podávají pouze v písemné formě. Nabídka musí být podána v uzavřené obálce s označením: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ktualizace pasportu a inventarizace zeleně - Kopřivnice KOR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NEOTVÍRAT“ na adresu zadavatel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ísemnou formu se připouští i elektronické podání, pokud je zadavateli doručeno prostřednictvím informačního systému datových schránek s označením věci: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Aktualizace pasportu a inventarizace zeleně Kopřivnice KOR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NEOTVÍRAT“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řípadě elektronického podání prostřednictvím informačního systému datových schránek musí být nabídka ve formátu PDF s podpisem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odpis se považuje elektronický podpis oprávněné osoby založený na kvalifikovaném certifikátu nebo podpis na papírové předloze skenovaného dokument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26.8.2019. Uchazeč, jehož nabídka bude vybrána jako nejvhodnější, je pak svým návrhem vázán až do podpisu příslušné smlouvy, nejpozději však do 3.9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 (u plátců včetně DPH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, jehož nabídka byla vybrána jako nejvhodnější, je povinen do 3 dnů od oznámení výsledku zadávacího řízení poskytnout potřebnou součinnost tak, aby v tomto termínu došlo k uzavření smlouvy o dílo. Pokud uchazeč neposkytne potřebnou součinnost tak, aby mohla být smlouva ve lhůtě podle věty první uzavřena, může uzavřít zadavatel smlouvu s uchazečem, který se umístil jako druhý v pořad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 a další ujedná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Zadavatel si vyhrazuje právo na zrušení zadávacího řízení či odmítnutí všech nabídek bez udání dův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davatel si vyhrazuje právo na změnu nebo úpravu zadávacích podmínek, a to buď na základě žádosti uchazečů o vyjasnění podmínek zadání nebo z vlastního podnětu. Případnou změnu obsahu oznámí zadavatel na webových stránkách města Kopřivn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V případě, kdy nabídka bude obsahovat mimořádně nízkou nabídkovou cenu ve vztahu k předmětu zakázky, může hodnotící komise vyžadovat písemné zdůvodnění ve stanovené lhůtě. Pokud zájemce mimořádně nízkou cenu ve stanovené lhůtě neodůvodní nebo hodnotící komise jeho zdůvodnění posoudí jako nedostatečné, nabídku vyřadí z dalšího posuzování a hodnoce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davatel nehradí náklady za účast v zadávacím řízen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 – návrh smlouvy o dílo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 – mapové podklady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 – výkaz výměr k naceněn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851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840220" cy="36131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87045</wp:posOffset>
                    </wp:positionH>
                    <wp:positionV relativeFrom="paragraph">
                      <wp:posOffset>-337820</wp:posOffset>
                    </wp:positionV>
                    <wp:extent cx="5863590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63590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1.7pt;height:17.1pt;mso-wrap-distance-left:9.05pt;mso-wrap-distance-right:9.05pt;mso-wrap-distance-top:0pt;mso-wrap-distance-bottom:0pt;margin-top:-26.6pt;mso-position-vertical-relative:text;margin-left:38.35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840220" cy="36131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35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olenost">
    <w:name w:val="společnost"/>
    <w:basedOn w:val="Normal"/>
    <w:qFormat/>
    <w:pPr>
      <w:numPr>
        <w:ilvl w:val="0"/>
        <w:numId w:val="2"/>
      </w:numPr>
      <w:suppressAutoHyphens w:val="true"/>
      <w:ind w:left="-1416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4:00Z</dcterms:created>
  <dc:creator>Jaroslav Jiřík</dc:creator>
  <dc:description/>
  <cp:keywords/>
  <dc:language>en-US</dc:language>
  <cp:lastModifiedBy>PC 191102030037</cp:lastModifiedBy>
  <cp:lastPrinted>2019-08-07T16:14:00Z</cp:lastPrinted>
  <dcterms:modified xsi:type="dcterms:W3CDTF">2019-08-07T14:37:00Z</dcterms:modified>
  <cp:revision>11</cp:revision>
  <dc:subject/>
  <dc:title> </dc:title>
</cp:coreProperties>
</file>