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SMLOUVA O DÍLO č. 66/2017/O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a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>Ing. Kamil  Žák, vedoucí OM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9807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S, a.s.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účtu : </w:t>
        <w:tab/>
        <w:tab/>
        <w:t>1767241349/080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: </w:t>
        <w:tab/>
        <w:t>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>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 OR vedeným Krajským soudem v …………, oddíl ….., vložka 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Základní ustanov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údaje uvedené v čl. 1. smlouvy a taktéž oprávnění k podnikání jsou v souladu s právní skutečností v době uzavření smlouvy. Smluvní strany se zavazují, že změny dotčených údajů oznámí bez prodlení druhé smluvní straně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Předmět díl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Zhotovitel se zavazuje, že za podmínek uvedených v této smlouvě zhotoví pro objednatel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Rekonstrukce ÚT,rozvodů vody, kanalizace a  elektroinstalace“  nebytové prostory čp. 684 ul. Česká, čp.393 ul. Sokolovská, čp. 244 ul. Štefánikov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 Kopřivnici – projektová dokumentace a inženýrská činnost pro výběr zhotovitele a realizaci stavby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akázky je vypracování projektové  dokumentace pro provádění stavby (dále jen „DPS“) na danou ak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kumentace pro provádění stavby (dále jen „DPS“) na dotčenou stavbu bude zpracovaná v rozsahu vyhlášky č. 499/2006 Sb., o dokumentaci staveb, v platném znění a podle zákona č. 183/2006Sb., o územním plánování  a stavebního řádu (stavební zákon), v platném znění, a vyhláškou č. 16/2016Sb. o stanovení rozsahu dokumentace veřejné zakázky na stavební práce a soupisu stavebních prací, dodávek a služeb s výkazem výmě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4"/>
          <w:szCs w:val="24"/>
        </w:rPr>
        <w:t>Projektová dokumentace bude zpracována v tomto rozsahu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720" w:leader="none"/>
          <w:tab w:val="left" w:pos="1260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rekonstrukci ústředního topení , rozvodů vody, kanalizace a elektroinstalace v nebytových prostorách čp.684, čp.393, čp 244 v     V příloze  jsou přiloženy půdorysy  NP v vyznačením předmětu díla.     </w:t>
      </w:r>
    </w:p>
    <w:p>
      <w:pPr>
        <w:pStyle w:val="Zkladntext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ření a zakreslení stávajícího stavu  v rozsahu nezbytném pro objektivní zpracování  projektové dokumentace.   </w:t>
      </w:r>
    </w:p>
    <w:p>
      <w:pPr>
        <w:pStyle w:val="Zkladntext3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rh řešení rekonstrukce bude projednán a písemně odsouhlasen se zástupcem objednatele a uživatele.   </w:t>
      </w:r>
    </w:p>
    <w:p>
      <w:pPr>
        <w:pStyle w:val="Zkladntext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úpravy TZB v daných prostorách – kompletní úprava rozvodů vody, kanalizace, elektroinstalace,  rozvodů ÚT, případně plyn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D s KHS a zajištění kladného vyjádření KHS</w:t>
      </w:r>
    </w:p>
    <w:p>
      <w:pPr>
        <w:pStyle w:val="Normal"/>
        <w:tabs>
          <w:tab w:val="clear" w:pos="708"/>
          <w:tab w:val="left" w:pos="741" w:leader="none"/>
        </w:tabs>
        <w:ind w:left="5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ový rozpočet s výkazem výměr oceněný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1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ý položkový rozpočet s výkazem výměr.</w:t>
      </w:r>
      <w:r>
        <w:rPr>
          <w:rFonts w:cs="Arial" w:ascii="Arial" w:hAnsi="Arial"/>
        </w:rPr>
        <w:t xml:space="preserve"> </w:t>
      </w:r>
    </w:p>
    <w:p>
      <w:pPr>
        <w:pStyle w:val="Zkladntext3"/>
        <w:tabs>
          <w:tab w:val="clear" w:pos="708"/>
          <w:tab w:val="left" w:pos="720" w:leader="none"/>
          <w:tab w:val="left" w:pos="1260" w:leader="none"/>
        </w:tabs>
        <w:ind w:left="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jektová dokumentace bude předána: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šesti vyhotovení v tištěném provedení,  z toho 1x položkový rozpočet s výkazem výměr a 1x  slepý položkový rozpočet s výkazem výměr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v elektronické podobě   (textová část WORD, tabulková část EXCEL, výkresová část ve formátu *dxf, dgn – Microstation (95) , AUTOCAD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případných vícetisků dokumentace bude provedeno na samostatnou objednávku a účtováno v obvyklých cenách reprografických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Objednatel se zavazuje zaplatit zhotoviteli za provedení díla cenu sjednanou v článku 4. této smlouv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splňovat požadavky této smlouvy, veškerých právních předpisů, zadání zakázky a podmínek vztahujících se k předmětu díla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: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bytové prostory:</w:t>
      </w:r>
    </w:p>
    <w:p>
      <w:pPr>
        <w:pStyle w:val="Normal"/>
        <w:ind w:left="54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p. 684 ul. Česká,</w:t>
      </w:r>
    </w:p>
    <w:p>
      <w:pPr>
        <w:pStyle w:val="Normal"/>
        <w:ind w:left="54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čp.393 ul. Sokolovská, </w:t>
      </w:r>
    </w:p>
    <w:p>
      <w:pPr>
        <w:pStyle w:val="Normal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p. 244 ul. Štefánikov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 Kopřivni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ena dí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íla je stanovena dohodou smluvních stran  dle cenové nabídky ze dne …………………., která  je nedílnou součástí této smlouvy a činí: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sz w:val="24"/>
          <w:szCs w:val="24"/>
        </w:rPr>
        <w:t xml:space="preserve">čp. 684 ul. Česká,   (bez DPH)                               Kč          </w:t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sz w:val="24"/>
          <w:szCs w:val="24"/>
        </w:rPr>
        <w:t xml:space="preserve">čp.393 ul. Sokolovská,(bez DPH)                          Kč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čp. 244 ul. Štefánikova (bez DPH)                         Kč     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celkem bez DPH                                             Kč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aň odvede zákazník (přenesená daňová působnost – ekonomická činnost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 v této smlouvě stanovená jako cena nejvyšší přípustná a platná do doby řádného ukončení díla a jeho předání objednateli a kryje veškeré náklady zhotovitele související s provedením dí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</w:rPr>
        <w:t>Vyskytne-li se v průběhu realizace díla objektivní potřeba provedení prací nad rámec sjednaných touto smlouvou, je zhotovitel tuto skutečnost povinen oznámit objednateli. Objednatel zváží nutnost provedení takových prací a uzavření dodatku k této smlouvě upravujícího předmět díla a jeho cenu. Před uzavřením dodatku není zhotovitel oprávněn práce nad rámec sjednaný touto smlouvou provést. Pokud je provede, nemá nárok na jejich úhradu. Dodatek smlouvy musí být takto označen a musí být podepsán  k tomu oprávněnými zástupci zhotovitele i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Termín plnění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v těchto dohodnutých termínech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</w:t>
        <w:tab/>
        <w:tab/>
        <w:tab/>
        <w:tab/>
        <w:tab/>
        <w:tab/>
        <w:tab/>
        <w:t xml:space="preserve">   po podpisu SOD</w:t>
      </w:r>
    </w:p>
    <w:p>
      <w:pPr>
        <w:pStyle w:val="Normal"/>
        <w:spacing w:before="120" w:after="120"/>
        <w:ind w:left="3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předpokládaný  termín podpisu SOD do 30.11.2017)</w:t>
      </w:r>
    </w:p>
    <w:p>
      <w:pPr>
        <w:pStyle w:val="Normal"/>
        <w:ind w:left="6024" w:firstLine="34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ončení  a předání kompletního díla </w:t>
        <w:tab/>
        <w:t xml:space="preserve">              </w:t>
        <w:tab/>
        <w:t xml:space="preserve">          30. 04. 2018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kompletně dokončené dílo bez vad a nedodělků  protokolárně převzí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a převzetí dokončeného díla jsou zhotovitel a objednatel povinni sepsat protokol, v jehož závěru objednatel prohlásí, zda dílo přijímá nebo nepřijímá, a pokud ne, z jakých důvod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ohy nejsou přípust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Fakturace bude provedena po předání kompletního díla. O předání díla bude sepsán písemný protok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hůta splatnosti faktury je 14 dnů od doručení objednateli. Stejný termín splatnosti platí pro druhou smluvní stranu i objednatele při placení jiných plateb (např. smluvních pokut apod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Faktura musí obsahovat náležitosti stanovené § 435 občanského zákoníku a zákonem č. 235/2004 Sb. o dani z přidané hodnoty v platném znění. Kromě těchto náležitostí musí faktura obsahovat i tyto údaje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>- předmět plnění a jeho přesnou  specifikaci ve slovním vyjádření (nestačí pouze odkaz na číslo uzavřené smlouvy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lastnoruční podpis včetně kontaktního telefonu osoby, která fakturu vystavi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zhotovitel vyúčtuje práce, které neprovedl, vyúčtuje chybně cenu nebo faktura nebude obsahovat některou náležitost, je objednatel oprávněn vadnou fakturu před uplynutím lhůty vrátit zhotoviteli bez zaplacení k provedení opravy. Ve vrácené faktuře vyznačí důvod vrácení. Zhotovitel provede opravu vystavením nové faktury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tí-li objednatel vadnou fakturu druhé  smluvní straně, přestává běžet původní lhůta splatnosti a celá lhůta běží opět ode dne doručení nově vystaveného dokla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 zaplatit je splněna dnem odeslání příslušné částky z úč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mluvní poku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V případě, že zhotovitel nedodrží dobu plnění, sjednanou v této smlouvě v čl. 5., odst.1, uhradí objednateli smluvní pokutu ve výši  0,2%  z celkové ceny díla (včetně DPH)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V případě prodlení objednatele s placením faktury, uhradí objednatel zhotoviteli smluvní pokutu ve výši ve výši 0,2%  z celkové ceny díla (včetně DPH)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kud zhotovitel nedodrží termín odstranění vady, která se projevila v záruční době, je objednatel oprávněn účtovat zhotoviteli smluvní pokutu ve výši 0,2%  z celkové ceny díla (včetně DPH) za každý i započatý den prodlení. </w:t>
      </w:r>
    </w:p>
    <w:p>
      <w:pPr>
        <w:pStyle w:val="Normal"/>
        <w:ind w:left="714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dpovědnost za v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je povinen předat dílo nebo jeho části v dohodnutém rozsahu. Projektové dokumentace  budou zpracovány v souladu s požadavky technických norem a zákonných předpisů platných v době zpracování projektu s použitím normalizovaných materiálů s osvědčením k používání v ČR. Zhotovitel se zavazuje odstranit případné vady do 5 dnů ode dne oznámení vady objednatelem bezplatně. Zadavatel se zavazuje, že případnou reklamaci vady uplatní bezodkladně po jejím zjištění, a to písemnou formou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 díla, které se vyskytly v záruční dob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ady díla, které se projevily po záruční době odpovídá zhotovitel jen tehdy, pokud jejich příčinou bylo porušení jeho povin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Záruční doba na projektové dokumentace je zhotovitelem poskytnuta na dobu 24 měsíců a začíná běžet ode dne prokazatelného předání projektových  dokumentací objednate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9. Ostatní  ustanovení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zpracovaná zhotovitelem zůstává jeho majetkem až do dne zaplacení celé částky za zpracování této projektové dokumentace a to včetně autorských práv zhotovitele. Podle nezaplacené dokumentace není možné jakékoliv stavební a montážní práce ani tuto dokumentaci předložit k výběrovému řízení na dodávku prací podle této dokumentace. Nezaplacenou dokumentaci není možné předložit ke stavebnímu řízení.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týkající se rozsahu, požadavků a podmínek daných objednatelem pro zhotovení díla musí být řešeny dodatkem této smlouvy. Dodatek smlouvy musí být podepsán osobami k tomu oprávněnými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třech vyhotoveních, z nichž jedno obdrží zhotovitel a dvě  objednatel. Toto ujednání platí i pro všechny návrhy, změny a dodatky k této smlou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případnou kontrolu některých podkladů týkajících se zakázky auditorovi města (viz.zákon 420/2004 Sb. §9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y za objednatel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ve věcech smluvních   :        Ing. Kamil Žák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 :       Miloš Sopuch , tel. 556 879 664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Zdenka Todičová, tel. 556 879 797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, že jejich závazkový vztah, vyplývající z této smlouvy, se řídí zákonem č. 89/2012 Sb., občanský zákoník a potvrzují svým podpisem, že s obsahem smlouvy v celém rozsahu souhlasí.</w:t>
      </w:r>
    </w:p>
    <w:p>
      <w:pPr>
        <w:pStyle w:val="Normal"/>
        <w:ind w:left="426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otvrzují svým podpisem, že s obsahem smlouvy souhlasí. Tato smlouva nabývá platnosti a účinnosti podpisem oprávněných zástupců smluvních stra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a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cenová nabídka - položkový rozpočet zhotovitele ze dne ………………..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</w:rPr>
        <w:t xml:space="preserve">2.  oznámení o zahájení zadávacího řízení – veřejná zakázka malého rozsahu ze dne 10.11.2017,  </w:t>
      </w:r>
    </w:p>
    <w:p>
      <w:pPr>
        <w:pStyle w:val="Normal"/>
        <w:ind w:left="567" w:hanging="207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.j. </w:t>
      </w:r>
      <w:r>
        <w:rPr>
          <w:rFonts w:cs="Arial" w:ascii="Arial" w:hAnsi="Arial"/>
          <w:lang w:val="en-US" w:eastAsia="en-US"/>
        </w:rPr>
        <w:t>/2017/VM- OMM-737/2017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3.  půdorysy s vyznačením předmětu díla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Za objednatele v Kopřivnici</w:t>
        <w:tab/>
        <w:tab/>
        <w:tab/>
        <w:t xml:space="preserve">     Za zhotovitele  v ………………….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ne :   </w:t>
        <w:tab/>
        <w:tab/>
        <w:tab/>
        <w:tab/>
        <w:t xml:space="preserve">                          dne :</w:t>
      </w:r>
    </w:p>
    <w:p>
      <w:pPr>
        <w:pStyle w:val="TextBodyIndent"/>
        <w:spacing w:before="0" w:after="0"/>
        <w:ind w:left="851" w:firstLine="565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>…..…….………………………</w:t>
      </w:r>
      <w:r>
        <w:rPr>
          <w:rFonts w:cs="Arial" w:ascii="Arial" w:hAnsi="Arial"/>
          <w:b/>
        </w:rPr>
        <w:t xml:space="preserve">         </w:t>
        <w:tab/>
        <w:tab/>
        <w:t xml:space="preserve">    </w:t>
      </w:r>
      <w:r>
        <w:rPr>
          <w:rFonts w:cs="Arial" w:ascii="Arial" w:hAnsi="Arial"/>
        </w:rPr>
        <w:t>…….………………………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Ing. Kamil Žák  </w:t>
        <w:tab/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doucí OMM                                        </w:t>
        <w:tab/>
      </w:r>
      <w:r>
        <w:rPr>
          <w:rFonts w:cs="Arial" w:ascii="Arial" w:hAnsi="Arial"/>
        </w:rPr>
        <w:t xml:space="preserve">                   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rPr/>
      </w:pPr>
      <w:r>
        <w:rPr>
          <w:sz w:val="24"/>
          <w:szCs w:val="24"/>
        </w:rPr>
        <w:t>Rozpočtová skladb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>čp. 684 ul. Česká,             2410100/5169/610/15/34</w:t>
      </w:r>
    </w:p>
    <w:p>
      <w:pPr>
        <w:pStyle w:val="Normal"/>
        <w:ind w:left="540" w:hanging="180"/>
        <w:rPr/>
      </w:pPr>
      <w:r>
        <w:rPr>
          <w:rFonts w:cs="Arial" w:ascii="Arial" w:hAnsi="Arial"/>
        </w:rPr>
        <w:t>čp.393 ul. Sokolovská,      2410100/5169/614/15/34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čp. 244 ul. Štefánikova      2410100/5169/615/15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říloha č.1</w:t>
      <w:tab/>
      <w:tab/>
      <w:t>Ev. č. :</w:t>
    </w:r>
    <w:r>
      <w:rPr>
        <w:rFonts w:cs="Arial" w:ascii="Arial" w:hAnsi="Arial"/>
        <w:b/>
      </w:rPr>
      <w:t xml:space="preserve">    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lang w:val="en-US" w:eastAsia="en-US"/>
      </w:rPr>
    </w:pPr>
    <w:r>
      <w:rPr>
        <w:rFonts w:cs="Arial" w:ascii="Arial" w:hAnsi="Arial"/>
      </w:rPr>
      <w:tab/>
      <w:tab/>
      <w:t>G       :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" w:hAnsi="Wingdings" w:cs="Wingdings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4:00Z</dcterms:created>
  <dc:creator>Pavel Kahánek</dc:creator>
  <dc:description/>
  <cp:keywords/>
  <dc:language>en-US</dc:language>
  <cp:lastModifiedBy>Zdeňka Todićová</cp:lastModifiedBy>
  <cp:lastPrinted>2017-04-03T09:29:00Z</cp:lastPrinted>
  <dcterms:modified xsi:type="dcterms:W3CDTF">2017-11-06T12:57:00Z</dcterms:modified>
  <cp:revision>6</cp:revision>
  <dc:subject/>
  <dc:title>SMLOUVA O DÍLO</dc:title>
</cp:coreProperties>
</file>