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842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3923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8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a MŠ 17. listopadu  –  oprava schodiště  v pavilonu U2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 objektu ZŠ a MŠ 17. listopadu  č.p. 1225, Kopřivnice v pavilonu U2 oprava zadního schodiště z 1. do 4. NP.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schodiště spočívá v demontáži staré poškozené podlahové krytiny, zbroušení a vyrovnání povrchu pro nalepení nové PVC podlahy.  Nová podlahová krytina musí být vysokozátěžová,  vhodná pro školy – chodby, musí mít vysokou odolnost proti opotřebení,  nízkou hlučnost a  snadnou údržbu – bude použit typ novoflor Extra Amos. Podlahová krytina bude celoplošně přilepená. Schody budou opatřeny  schodišťovými hrany.  Barevné provedení nové krytiny se upřesní před pokládkou s provozovatelem ZŠ.  Demontovaný materiál bude zlikvidován a odvezen na skládku. 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edná se o :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73 ks chodů o rozměru 1,5m x ( 0,3m+ 0,15m), schody musí být opatřeny schodišťovými hrany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6ks podest o rozměru 1,5m x 0,3m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i opravy schodů požadujeme provést mimo provoz školy tzn. v pátek po ukončení provozu ZŠ a o sobotách a nedělích tak, aby v pracovní době  ZŠ  bylo možné schody plně využívat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známka :  </w:t>
            </w:r>
            <w:r>
              <w:rPr>
                <w:rFonts w:cs="Arial" w:ascii="Arial" w:hAnsi="Arial"/>
                <w:sz w:val="20"/>
                <w:szCs w:val="20"/>
              </w:rPr>
              <w:t>Požadujeme  v cenové nabídce uvést typ podlahové krytiny, která bude pokládána a přiložit technický list podlahové krytin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Práce budou na opravě schodiště probíhat pouze v době mimo provoz školy  tzn. v pátek odpoledne po ukončení vyučování  ZŠ a o sobotách a nedělích. V pracovní dny musí být schodiště zprovozněno, tzn. i uklizeno, aby jej bylo možno využívat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 02.09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0.09.2019</w:t>
            </w:r>
          </w:p>
          <w:p>
            <w:pPr>
              <w:pStyle w:val="Normal"/>
              <w:ind w:left="6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schodů bude prováděna v pátek po ukončení provozu ZŠ a o sobotách a nedělích tak, aby bylo možné v pracovní dny schody opět využívat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8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ZŠ a MŠ 17. listopadu – oprava schodiště v pavilonu U2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9.2019. Uchazeč, jehož nabídka bude vybrána jako nejvýhodnější, je pak svým návrhem vázán až do podpisu příslušné smlouvy, nejpozději však do 30.09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Krycí list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Fotka schodiště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3:00Z</dcterms:created>
  <dc:creator>Vladimíra Martiníková</dc:creator>
  <dc:description/>
  <cp:keywords/>
  <dc:language>en-US</dc:language>
  <cp:lastModifiedBy>Vladimíra Martiníková</cp:lastModifiedBy>
  <cp:lastPrinted>2019-05-20T15:38:00Z</cp:lastPrinted>
  <dcterms:modified xsi:type="dcterms:W3CDTF">2019-08-15T05:53:00Z</dcterms:modified>
  <cp:revision>2</cp:revision>
  <dc:subject/>
  <dc:title> </dc:title>
</cp:coreProperties>
</file>