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2675"/>
              <w:gridCol w:w="2676"/>
              <w:gridCol w:w="2676"/>
            </w:tblGrid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1531" w:hanging="0"/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1265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konstrukce ÚT,rozvodů vody, kanalizace a  elektroinstalace“  nebytové prostory čp. 684 ul. Česká, čp.393 ul. Sokolovská, čp. 244 ul. Štefánikov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 Kopřivn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- zpracování projektové dokumenta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ro výběr zhotovitele a realizaci stavb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99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ekonstrukce ÚT,rozvodů vody, kanalizace a  elektroinstalace“  nebytové prostory čp. 684 ul. Česká, čp.393 ul. Sokolovská, čp. 244 ul. Štefánikova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v Kopřivnic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- zpracování projektové dokumenta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pro výběr zhotovitele a realizaci stavby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5032"/>
      </w:tblGrid>
      <w:tr>
        <w:trPr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</w:tr>
      <w:tr>
        <w:trPr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1694" w:hRule="atLeast"/>
        </w:trPr>
        <w:tc>
          <w:tcPr>
            <w:tcW w:w="2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-rekonstrukce ÚT,rozvodů vody,kanalizace,elektroinstalac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.684,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.393,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p.244 </w:t>
            </w:r>
          </w:p>
        </w:tc>
        <w:tc>
          <w:tcPr>
            <w:tcW w:w="5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5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8:00Z</dcterms:created>
  <dc:creator>OI</dc:creator>
  <dc:description/>
  <cp:keywords/>
  <dc:language>en-US</dc:language>
  <cp:lastModifiedBy>Zdeňka Todićová</cp:lastModifiedBy>
  <cp:lastPrinted>2017-11-06T14:03:00Z</cp:lastPrinted>
  <dcterms:modified xsi:type="dcterms:W3CDTF">2017-11-06T13:05:00Z</dcterms:modified>
  <cp:revision>4</cp:revision>
  <dc:subject/>
  <dc:title> </dc:title>
</cp:coreProperties>
</file>