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fillcolor="#00AEEF" style="position:absolute;rotation:-0;width:538.6pt;height:5.7pt;mso-wrap-distance-left:9pt;mso-wrap-distance-right:9pt;mso-wrap-distance-top:0pt;mso-wrap-distance-bottom:0pt;margin-top:-5.7pt;mso-position-vertical:top;mso-position-vertical-relative:text;margin-left:0pt;mso-position-horizontal-relative:text">
                <v:fill type="gradient" angle="90" color2="#8CC63F"/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widowControl w:val="false"/>
              <w:ind w:left="680" w:hanging="0"/>
              <w:rPr>
                <w:rFonts w:ascii="Arial" w:hAnsi="Arial" w:cs="Arial"/>
                <w:b/>
                <w:b/>
                <w:bCs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20"/>
              </w:rPr>
              <w:t>Oddělení personální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fillcolor="#00AEEF" style="position:absolute;rotation:-0;width:538.6pt;height:5.7pt;mso-wrap-distance-left:9pt;mso-wrap-distance-right:9pt;mso-wrap-distance-top:0pt;mso-wrap-distance-bottom:0pt;margin-top:-5.7pt;mso-position-vertical:top;mso-position-vertical-relative:text;margin-left:0pt;mso-position-horizontal-relative:text">
                <v:fill type="gradient" angle="90" color2="#8CC63F"/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1653"/>
        <w:gridCol w:w="3191"/>
        <w:gridCol w:w="286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Š DOPIS ZN.: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 DNE: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 J.: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69/2019/IB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IS. ZN.: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-12612/2019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ŘIZUJE / ÚTVAR: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Ivana BajerováOPE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: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45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ana.bajerova@koprivnice.cz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: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2019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na udělení výjimky dle čl. 7. odst. 10. vnitroorganizační směrnice č. 10/2018, o veřejných zakázkách malého rozsahu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7"/>
        <w:gridCol w:w="680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s elektrické požární signalizace a evakuačního rozhlasu v budově Městského úřadu Kopřivnice, Štefánikova 1163/12, Kopřivnice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malého rozsahu - </w:t>
            </w:r>
            <w:r>
              <w:rPr>
                <w:rFonts w:cs="Arial" w:ascii="Arial" w:hAnsi="Arial"/>
                <w:sz w:val="20"/>
                <w:szCs w:val="20"/>
              </w:rPr>
              <w:t>na dodávky a služby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a technický servis, včetně podpory technologií elektrické požární signalizace (dále jen “EPS“) a evakuačního rozhlasu, nákup a instalaci ústředny EPS FPA 5000 určené k náhradě při poruše stávajících ústředen</w:t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udělení výjimky z vnitroorganizační směrnice č. 10/2018 spočívající v zadání výše uvedené veřejné zakázky jednomu uchazeči:</w:t>
      </w:r>
    </w:p>
    <w:tbl>
      <w:tblPr>
        <w:tblW w:w="9571" w:type="dxa"/>
        <w:jc w:val="left"/>
        <w:tblInd w:w="-10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5464"/>
        <w:gridCol w:w="4106"/>
      </w:tblGrid>
      <w:tr>
        <w:trPr>
          <w:trHeight w:val="1072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á 125, 619 00 Br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571192, DIČ CZ2557119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kázky bez DPH: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 704,6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ůvod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e složitosti a rozsahu systému elektrické požární signalizace a rovněž vzhledem k neúspěšnosti v servisní činnosti vítězné firmy ve výběrovém řízení vypsaném v roce 2012 navrhujeme opětovné uzavření smlouvy o dílo a kontrolní činnosti s firmou CATEGORY a.s., která zajišťovala dosavadní servis systému elektrické požární signalizace, v němž se poruchy opakovaně vyskytovaly, ale jednotlivé servisní výkony byly završeny odstraněním poru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ním zaměstnancům společnosti LENIA BRNO, vítězné firmy ve výběrovém řízení z roku 2012, se nepodařilo odstranit aktuální opakující se poruchy v systému během tří servisních výjezdů, přestože firma doložila požadované kvalifikační předpoklady v rámci výběrového řízení. Uzavřením smlouvy o dílo a kontrolní činnosti s firmou CATEGORY a.s. bude zamezeno opakování obdobného problé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firmy CATEGORY a.s. se při vyjednávání o uzavření nové smlouvy vyjádřili, že při poruše stávajících ústředen EPS UEZ 2000 LSN, jejichž prodej byl ukončen 01.07.2008, vzhledem k jejich stáří, mohou garantovat opravu ústředny, resp. její výměnu do 21 dní. Vzhledem k zajištění požární bezpečnosti v jedenáctipodlažním objektu radnice, tak předkládáme radě města současně i kupní smlouvu na nákup a instalaci ústředny FPA 5000 (6 LSNi linek) v hodnotě 194 631,6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á cena zakázky na období jednoho roku dle navrhované smlouvy na provedení periodických kontrol provozuschopnosti a zkoušek činnosti elektrické požární signalizace, včetně evakuačního rozhlasu a činnosti související s odstraněním poruch, činí 43 073,00 Kč bez DPH. Cena zakázky vychází z těchto uvedených ná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fakturace za provedení kontrol a servis bude probíhat na základě cen daných smlouvou o dílo a kontrolní činnosti, v níž jsou uvedeny základní sazby za servisní, montážní a instalační práce, ceny materiálu a ostatní náklady.</w:t>
      </w:r>
    </w:p>
    <w:p>
      <w:pPr>
        <w:pStyle w:val="Normal"/>
        <w:spacing w:before="48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Návrh smlouvy o dílo a kontrolní čin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- Návrh kupní smlouvy</w:t>
      </w:r>
    </w:p>
    <w:p>
      <w:pPr>
        <w:pStyle w:val="Normal"/>
        <w:ind w:left="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text" w:leftFromText="141" w:rightFromText="141" w:tblpX="0" w:tblpY="1"/>
        <w:tblW w:w="4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Hana Zelníčkov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ersonálního oddělení</w:t>
            </w:r>
          </w:p>
        </w:tc>
      </w:tr>
    </w:tbl>
    <w:p>
      <w:pPr>
        <w:pStyle w:val="Normal"/>
        <w:spacing w:before="240" w:after="240"/>
        <w:rPr>
          <w:i/>
          <w:i/>
          <w:iCs/>
        </w:rPr>
      </w:pPr>
      <w:r>
        <w:rPr/>
        <w:br w:type="textWrapping" w:clear="all"/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u na udělení výjimky vyhověla Rada města Kopřivnice svým rozhodnutím ze dne: 13.08.2019 číslo usnesení 593.</w:t>
      </w:r>
    </w:p>
    <w:p>
      <w:pPr>
        <w:pStyle w:val="Normal"/>
        <w:spacing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rPr>
          <w:rFonts w:cs="Arial" w:ascii="Arial" w:hAnsi="Arial"/>
          <w:b/>
          <w:bCs/>
          <w:sz w:val="20"/>
          <w:szCs w:val="20"/>
        </w:rPr>
        <w:t>21.08.2019</w:t>
      </w:r>
    </w:p>
    <w:tbl>
      <w:tblPr>
        <w:tblW w:w="4747" w:type="dxa"/>
        <w:jc w:val="left"/>
        <w:tblInd w:w="-10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 Miroslav Kopečný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97155" rIns="9144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stroked="f" strokeweight="0pt" fillcolor="#00AEEF" style="position:absolute;rotation:-0;width:538.6pt;height:28.35pt;mso-wrap-distance-left:9pt;mso-wrap-distance-right:9pt;mso-wrap-distance-top:0pt;mso-wrap-distance-bottom:0pt;margin-top:-28.35pt;mso-position-vertical:top;mso-position-vertical-relative:text;margin-left:0pt;mso-position-horizontal-relative:text">
              <v:fill type="gradient" angle="90" color2="#8CC63F"/>
              <v:textbox inset="0.1in,0.10625in,0.1in,0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34340</wp:posOffset>
              </wp:positionH>
              <wp:positionV relativeFrom="paragraph">
                <wp:posOffset>-412750</wp:posOffset>
              </wp:positionV>
              <wp:extent cx="2352675" cy="95059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2600" cy="95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34.2pt;margin-top:-32.5pt;width:185.2pt;height:7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114300" t="0" r="11430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tIns="9720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00aeef" stroked="f" o:allowincell="f" style="position:absolute;margin-left:0pt;margin-top:-28.4pt;width:538.55pt;height:28.3pt;mso-wrap-style:none;v-text-anchor:top;mso-position-vertical:top" type="_x0000_t202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dělení personál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52"/>
      <w:gridCol w:w="5584"/>
      <w:gridCol w:w="3290"/>
    </w:tblGrid>
    <w:tr>
      <w:trPr>
        <w:trHeight w:val="1162" w:hRule="atLeast"/>
      </w:trPr>
      <w:tc>
        <w:tcPr>
          <w:tcW w:w="1152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bCs/>
              <w:spacing w:val="3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69595" cy="71056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6952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6pt;width:44.8pt;height:55.9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584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bCs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widowControl w:val="false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e6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5cf7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95cf7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ab50b6"/>
    <w:rPr/>
  </w:style>
  <w:style w:type="character" w:styleId="Linenumber">
    <w:name w:val="line number"/>
    <w:basedOn w:val="DefaultParagraphFont"/>
    <w:uiPriority w:val="99"/>
    <w:qFormat/>
    <w:rsid w:val="00bc0ceb"/>
    <w:rPr/>
  </w:style>
  <w:style w:type="character" w:styleId="Annotationreference">
    <w:name w:val="annotation reference"/>
    <w:basedOn w:val="DefaultParagraphFont"/>
    <w:uiPriority w:val="99"/>
    <w:semiHidden/>
    <w:qFormat/>
    <w:rsid w:val="009c23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c23d7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9c23d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9c23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c23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c23d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c23d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ávrh_na_udělení_výjimky.dot</Template>
  <TotalTime>9</TotalTime>
  <Application>LibreOffice/7.4.7.2$Linux_X86_64 LibreOffice_project/40$Build-2</Application>
  <AppVersion>15.0000</AppVersion>
  <Pages>2</Pages>
  <Words>504</Words>
  <Characters>2974</Characters>
  <CharactersWithSpaces>3472</CharactersWithSpaces>
  <Paragraphs>6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9:00Z</dcterms:created>
  <dc:creator>Bajerová</dc:creator>
  <dc:description/>
  <dc:language>en-US</dc:language>
  <cp:lastModifiedBy>Bajerová</cp:lastModifiedBy>
  <cp:lastPrinted>2019-08-21T13:42:00Z</cp:lastPrinted>
  <dcterms:modified xsi:type="dcterms:W3CDTF">2019-08-23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