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dělení personáln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4/2019/IB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-10663/201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Ivana Bajerová / OP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45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a.bajerova@koprivnice.cz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hasičské zbrojnic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</w:rPr>
              <w:t>- dodávky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  <w:bookmarkEnd w:id="1"/>
          </w:p>
        </w:tc>
      </w:tr>
    </w:tbl>
    <w:p>
      <w:pPr>
        <w:pStyle w:val="Odstavecseseznamem1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1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raným dodavatelem, jehož nabídka byla ve výběrovém řízení na výše uvedenou veřejnou zakázku malého rozsahu vybrána jako nejvhodnější, byla společnost KASCH – interiér s.r.o.</w:t>
      </w:r>
      <w:r>
        <w:rPr>
          <w:rStyle w:val="Strong"/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Style w:val="Strong"/>
          <w:rFonts w:cs="Arial" w:ascii="Arial" w:hAnsi="Arial"/>
          <w:bCs/>
          <w:sz w:val="22"/>
          <w:szCs w:val="22"/>
        </w:rPr>
        <w:t xml:space="preserve">IČ </w:t>
      </w:r>
      <w:r>
        <w:rPr>
          <w:rFonts w:cs="Arial" w:ascii="Arial" w:hAnsi="Arial"/>
          <w:b/>
          <w:sz w:val="22"/>
          <w:szCs w:val="22"/>
        </w:rPr>
        <w:t>26831724</w:t>
      </w:r>
      <w:r>
        <w:rPr>
          <w:rStyle w:val="Strong"/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 sídlem </w:t>
      </w:r>
      <w:r>
        <w:rPr>
          <w:rFonts w:cs="Arial" w:ascii="Arial" w:hAnsi="Arial"/>
          <w:b/>
          <w:sz w:val="22"/>
          <w:szCs w:val="22"/>
        </w:rPr>
        <w:t xml:space="preserve">Jaromíra Šamala 318/10, Polanka nad Odrou, Ostrava, </w:t>
      </w:r>
      <w:r>
        <w:rPr>
          <w:rFonts w:cs="Arial" w:ascii="Arial" w:hAnsi="Arial"/>
          <w:b/>
          <w:bCs/>
          <w:sz w:val="22"/>
          <w:szCs w:val="22"/>
        </w:rPr>
        <w:t xml:space="preserve">PSČ </w:t>
      </w:r>
      <w:r>
        <w:rPr>
          <w:rFonts w:cs="Arial" w:ascii="Arial" w:hAnsi="Arial"/>
          <w:b/>
          <w:sz w:val="22"/>
          <w:szCs w:val="22"/>
        </w:rPr>
        <w:t>725 2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oznámení o výběru nejvhodnější nabídky vítězný uchazeč vyjádřil poděkování a zároveň omluvu účasti na realizaci zakázky z důvodu naplnění výrobních kapac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tímto oznamuje, že realizace zakázky bude provedena firmou, která se umístila druhá v pořadí hodnocení – Ing. Dagmar Krestová – VÁGNER výroba nábytku, IČ </w:t>
      </w:r>
      <w:r>
        <w:rPr>
          <w:rFonts w:cs="Arial" w:ascii="Arial" w:hAnsi="Arial"/>
          <w:b/>
          <w:bCs/>
          <w:color w:val="000000"/>
          <w:sz w:val="22"/>
          <w:szCs w:val="22"/>
        </w:rPr>
        <w:t>49573926 se sídlem ve Vlčovicích 1, Kopřivnice, 742 21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53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839"/>
        <w:gridCol w:w="2555"/>
        <w:gridCol w:w="1988"/>
      </w:tblGrid>
      <w:tr>
        <w:trPr>
          <w:trHeight w:val="10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CH – interiér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a Šamala 318/10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– Polanka n. O., PSČ 725 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8317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Č: CZ268317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sz w:val="20"/>
                <w:szCs w:val="20"/>
              </w:rPr>
              <w:t>445.330,82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Krest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NER výroba nábyt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ovice 1, Kopřivnice, PSČ 742 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5739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Č: CZ54560514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sz w:val="20"/>
                <w:szCs w:val="20"/>
              </w:rPr>
              <w:t>481.580,00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řství Mališ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Zahradách 89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vá – Porub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735 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7687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Č: CZ067687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sz w:val="20"/>
                <w:szCs w:val="20"/>
              </w:rPr>
              <w:t>500.938,79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ýše uvedeného dodavatele byla vybrána podle výsledku hodnocení a kritéria pro výběr nabídek, kterým byla nejnižší nabídková cen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Hana Zelníčková  v. r.                                vedoucí personálního odděl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dělení personál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86740" cy="723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68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46.1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26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Strong">
    <w:name w:val="Strong"/>
    <w:basedOn w:val="DefaultParagraphFont"/>
    <w:qFormat/>
    <w:rsid w:val="001b2cd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1b2c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1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0:00Z</dcterms:created>
  <dc:creator>Bajerová</dc:creator>
  <dc:description/>
  <dc:language>en-US</dc:language>
  <cp:lastModifiedBy>Bajerová</cp:lastModifiedBy>
  <cp:lastPrinted>2011-03-24T11:17:00Z</cp:lastPrinted>
  <dcterms:modified xsi:type="dcterms:W3CDTF">2019-09-02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