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5"/>
        <w:gridCol w:w="892"/>
        <w:gridCol w:w="1373"/>
        <w:gridCol w:w="67"/>
        <w:gridCol w:w="1801"/>
        <w:gridCol w:w="684"/>
        <w:gridCol w:w="1700"/>
        <w:gridCol w:w="710"/>
      </w:tblGrid>
      <w:tr>
        <w:trPr>
          <w:trHeight w:val="573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ÚČASTNÍKA ZŘ DO ZADÁVACÍHO ŘÍZENÍ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7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Štefánikova 1163/12, 742 21 Kopřiv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Komunitní centrum Kopřivnice – stavební část“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Účastník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24_3116208816"/>
            <w:bookmarkStart w:id="1" w:name="__Fieldmark__24_3116208816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/ firma:</w:t>
            </w:r>
          </w:p>
        </w:tc>
        <w:tc>
          <w:tcPr>
            <w:tcW w:w="4962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bočka závodu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ý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50 zaměstnanců a roční obrat nebo rozvaha do 10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" w:name="__Fieldmark__210_3116208816"/>
            <w:bookmarkStart w:id="3" w:name="__Fieldmark__210_3116208816"/>
            <w:bookmarkEnd w:id="3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95" w:type="dxa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7" w:type="dxa"/>
            <w:gridSpan w:val="6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řední podnik</w:t>
            </w:r>
            <w:r>
              <w:rPr>
                <w:rFonts w:cs="Arial" w:ascii="Arial" w:hAnsi="Arial"/>
                <w:sz w:val="18"/>
                <w:szCs w:val="18"/>
              </w:rPr>
              <w:t xml:space="preserve"> (méně než 250 zaměstnanců a roční obrat do 50 mil. EUR nebo rozvaha do 43 mil. EUR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" w:name="__Fieldmark__216_3116208816"/>
            <w:bookmarkStart w:id="5" w:name="__Fieldmark__216_3116208816"/>
            <w:bookmarkEnd w:id="5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statusText w:type="text" w:val="zaškrtněte dle skutečnosti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" w:name="__Fieldmark__221_3116208816"/>
            <w:bookmarkStart w:id="7" w:name="__Fieldmark__221_3116208816"/>
            <w:bookmarkEnd w:id="7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podnikání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účastníkovi ZŘ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účastníka ZŘ pro poštovní styk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7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 xml:space="preserve">IV. Hodnotící kritérium Kvalita týmu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Hodnoty jsou uvedeny v příloze č. 4 ZD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8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účastníka ZŘ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>Příloha č. 1</w:t>
      <w:tab/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6</Words>
  <Characters>1748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9:00Z</dcterms:created>
  <dc:creator>UNI_I</dc:creator>
  <dc:description/>
  <dc:language>en-US</dc:language>
  <cp:lastModifiedBy>Jana</cp:lastModifiedBy>
  <dcterms:modified xsi:type="dcterms:W3CDTF">2017-10-25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