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043545" cy="8445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3545" cy="84455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633.35pt;height:6.6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043545" cy="8445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3545" cy="84455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633.35pt;height:6.6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4433/2019/V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13923/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ng. Vladimíra Martiníková/OM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 660, 739 329 32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vladimira.martinikova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9.08.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 z jednání komise pro otevírání obálek a hodnocení nabídek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Údaje o veřejné zakázce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Š a MŠ 17. listopadu – oprava schodiště v pavilonu U2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  <w:r>
              <w:rPr>
                <w:rFonts w:cs="Arial" w:ascii="Arial" w:hAnsi="Arial"/>
                <w:sz w:val="20"/>
              </w:rPr>
              <w:t>– stavební práce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Identifikační údaje oslovených uchazečů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70"/>
      </w:tblGrid>
      <w:tr>
        <w:trPr>
          <w:trHeight w:val="10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im Daňh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. Beskydské, 744 01 Frenštát pod Radhoště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73 16 166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 stavby s.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kovice 158, 739 41 Pal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 289 80 697 </w:t>
            </w:r>
          </w:p>
        </w:tc>
      </w:tr>
      <w:tr>
        <w:trPr>
          <w:trHeight w:val="10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ntišek Řeháček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890, 742 21 Kopřivnice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 692 41 79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místě a datu konání jednání komis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 nabídkami a hodnocení nabídek bylo zahájeno dne 29. 08. 2019 v sídle zadavatele na adrese Kopřivnice, Štefánikova 1163/12 v 11:00 hodin.</w:t>
      </w:r>
    </w:p>
    <w:p>
      <w:pPr>
        <w:pStyle w:val="Normal"/>
        <w:keepNext w:val="true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doručených nabídek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5464"/>
        <w:gridCol w:w="1254"/>
        <w:gridCol w:w="969"/>
        <w:gridCol w:w="1254"/>
      </w:tblGrid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  <w:br/>
              <w:t>podán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  <w:br/>
              <w:t>podán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mo</w:t>
              <w:br/>
              <w:t>oslovený</w:t>
              <w:br/>
              <w:t>uchazeč</w:t>
              <w:br/>
              <w:t>ANO/NE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 stavby s.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kovice 158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 41 Pal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89 80 697, DIČ 289 80 6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přítomných členech komi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jmenovaná pověřeným zástupcem zadavatele pracovala ve složen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gr. Dagmar Rysová, </w:t>
      </w:r>
      <w:r>
        <w:rPr>
          <w:rFonts w:cs="Arial" w:ascii="Arial" w:hAnsi="Arial"/>
          <w:sz w:val="20"/>
          <w:szCs w:val="20"/>
        </w:rPr>
        <w:t>místostarostk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ng. Kamil Žák, </w:t>
      </w:r>
      <w:r>
        <w:rPr>
          <w:rFonts w:cs="Arial" w:ascii="Arial" w:hAnsi="Arial"/>
          <w:sz w:val="20"/>
          <w:szCs w:val="20"/>
        </w:rPr>
        <w:t xml:space="preserve">vedoucí odboru majetku měst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loš Sopuch</w:t>
      </w:r>
      <w:r>
        <w:rPr>
          <w:rFonts w:cs="Arial" w:ascii="Arial" w:hAnsi="Arial"/>
          <w:sz w:val="20"/>
          <w:szCs w:val="20"/>
        </w:rPr>
        <w:t>, vedoucí oddělení technické správy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členů komise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z výše uvedených členů komise sám za sebe čestně prohlašuje, že ve vztahu k veřejné zakázce uvedené v bodě 1. tohoto protokolu a k uchazečům uvedeným pod bodem 4. tohoto protokolu není ve střetu zájmů. Dále každý z členů komise prohlašuje, že jeho zájmy neohrožují jeho nestrannost nebo nezávislost v souvislosti s tímto výběrovým řízením, nemá zájem získat osobní výhodu a nemá zájem snížit majetkový nebo jiný prospěch zadavatele. Dále každý z členů komise prohlašuje, že se nepodílel na zpracování nabídek předložených zadavateli v tomto výběrovém řízení a s uchazeči ho nespojuje osobní ani pracovní či jiný obdobný poměr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Každý člen komise bere na vědomí, že vznikne-li u něj důvod střetu zájmů</w:t>
      </w:r>
      <w:r>
        <w:rPr/>
        <w:t>, je povinen tuto skutečnost komisi nahlásit a dál se nesmí jejího jednání zúčastnit. Zároveň každý z členů komise prohlašuje, že zachová mlčenlivost o skutečnostech, o nichž se dozvěděl v souvislosti se svou účastí v této komisi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Dagmar Rysová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Kamil Žák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 Miloš Sopuch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znam o výsledku otevírání obálek s nabídkami:</w:t>
      </w:r>
    </w:p>
    <w:p>
      <w:pPr>
        <w:pStyle w:val="Normal"/>
        <w:spacing w:before="480" w:after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konstatuje, že obdržela pouze jednu nabídku. Nabídka byla podána</w:t>
      </w:r>
      <w:r>
        <w:rPr>
          <w:rFonts w:cs="Arial" w:ascii="Arial" w:hAnsi="Arial"/>
          <w:bCs/>
          <w:sz w:val="20"/>
          <w:szCs w:val="20"/>
        </w:rPr>
        <w:t xml:space="preserve"> v řádně uzavřené obálce označené názvem veřejné zakázky a ve lhůtě pro podání nabídek. 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otevřela obálku s nabídkou a zaprotokolovala následující údaje:</w:t>
      </w:r>
    </w:p>
    <w:tbl>
      <w:tblPr>
        <w:tblW w:w="9612" w:type="dxa"/>
        <w:jc w:val="left"/>
        <w:tblInd w:w="-11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77"/>
        <w:gridCol w:w="3591"/>
        <w:gridCol w:w="2720"/>
        <w:gridCol w:w="2724"/>
      </w:tblGrid>
      <w:tr>
        <w:trPr>
          <w:trHeight w:val="399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 stavby s.r.o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kovice 158, 739 41 Pal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89 80 697, DIČ 289 80 69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 Kč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DPH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4 990,00</w:t>
            </w:r>
          </w:p>
        </w:tc>
      </w:tr>
      <w:tr>
        <w:trPr>
          <w:trHeight w:val="39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přilože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Seznam nabídek, které byly v průběhu výběrového řízení vyřazeny:</w:t>
      </w:r>
    </w:p>
    <w:p>
      <w:pPr>
        <w:pStyle w:val="Normal"/>
        <w:spacing w:before="12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hodnocení nabídek: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Byla předložena pouze jedna nabídka s nabídkovou cenou 144 990,00 Kč bez DPH. 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oručení komise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Komise pro otevírání a hodnocení nabídek doporučuje zadavateli vybrat nabídku uchazeč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H stavby s.r.o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kovice 158, 739 41 Palkovice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IČ 289 80 697, DIČ 289 80 697 s nabídkovou cenou 144 990,00 Kč bez DPH. 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žení komise a podpisy přítomných členů: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ednání komise bylo ukončeno dne 29. 08. 2019 v 11:30 hodin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Dagmar Rysová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Kamil Žák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 Miloš Sopuch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134" w:footer="476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79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_PROTOKO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08:00Z</dcterms:created>
  <dc:creator>Vladimíra Martiníková</dc:creator>
  <dc:description/>
  <cp:keywords/>
  <dc:language>en-US</dc:language>
  <cp:lastModifiedBy>Vladimíra Martiníková</cp:lastModifiedBy>
  <cp:lastPrinted>2019-06-13T11:22:00Z</cp:lastPrinted>
  <dcterms:modified xsi:type="dcterms:W3CDTF">2019-09-05T06:43:00Z</dcterms:modified>
  <cp:revision>7</cp:revision>
  <dc:subject/>
  <dc:title> </dc:title>
</cp:coreProperties>
</file>