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4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TNÉ PROHLÁŠENÍ ÚČASTNÍKA ZŘ a řádných členů týmu dle bodu 14.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32"/>
          <w:szCs w:val="32"/>
        </w:rPr>
        <w:t>o REALIZOVANÝCH STAVEBNÍCH PRACE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K HODNOTÍCÍMU KRITÉRIU KVALITA TÝMU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dle ZADÁVACÍ DOKUMENTA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 veřejnou zakázku zadávanou zadavatelem </w:t>
      </w:r>
      <w:r>
        <w:rPr>
          <w:rFonts w:cs="Arial" w:ascii="Arial" w:hAnsi="Arial"/>
          <w:b/>
        </w:rPr>
        <w:t>Město Kopřivnice</w:t>
      </w:r>
      <w:r>
        <w:rPr>
          <w:rFonts w:cs="Arial" w:ascii="Arial" w:hAnsi="Arial"/>
          <w:sz w:val="22"/>
          <w:szCs w:val="22"/>
        </w:rPr>
        <w:t>, IČ  00298077, sídlem Štefánikova 1163/12, 742 21 Kopřivnice 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omunitní centrum Kopřivnice – stavební část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na níže uvedených stavebních pracech se jako zodpovědná osoba podílela osoba níže uvedená, která v případě, že bude účastník ZŘ vybrán zadavatelem k uzavření smlouvy,</w:t>
      </w:r>
      <w:r>
        <w:rPr>
          <w:rFonts w:cs="Arial" w:ascii="Arial" w:hAnsi="Arial"/>
          <w:b/>
          <w:sz w:val="20"/>
          <w:szCs w:val="20"/>
        </w:rPr>
        <w:t xml:space="preserve"> bude zastávat pozici osoby zodpovědné za realizaci výše uvedené zakázky </w:t>
      </w:r>
      <w:r>
        <w:rPr>
          <w:rFonts w:cs="Arial" w:ascii="Arial" w:hAnsi="Arial"/>
          <w:sz w:val="20"/>
          <w:szCs w:val="20"/>
        </w:rPr>
        <w:t>dle bod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.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ávací dokumentac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bodu 14.4 stavbyvedoucí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ný název, přesné označení zakázk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le bodu 14.4 zástupce stavbyvedoucího: 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12"/>
        <w:gridCol w:w="1580"/>
        <w:gridCol w:w="1420"/>
        <w:gridCol w:w="1400"/>
        <w:gridCol w:w="2869"/>
      </w:tblGrid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ř. číslo služby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sný název, přesné označení zakázk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ý předmět plnění a charakter zakázk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tel zakázk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é náklady stavby v Kč bez DPH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a a kontakt na objednatele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účastník ZŘ v případě potřeby doplní další řád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Jako osoba uvedená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du 14.4</w:t>
      </w:r>
      <w:r>
        <w:rPr>
          <w:rFonts w:cs="Arial" w:ascii="Arial" w:hAnsi="Arial"/>
          <w:sz w:val="20"/>
        </w:rPr>
        <w:t xml:space="preserve"> stavbyvedoucí čestně prohlašuji, že údaje v tomto čestném prohlášení uvedené v části vážící se k mé osobě jsou pravdivé. </w:t>
      </w:r>
    </w:p>
    <w:p>
      <w:pPr>
        <w:pStyle w:val="Normal"/>
        <w:rPr/>
      </w:pPr>
      <w:r>
        <w:rPr>
          <w:rFonts w:cs="Arial" w:ascii="Arial" w:hAnsi="Arial"/>
          <w:sz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a) a 14.4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ako osoba uvedená v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odu 14.4</w:t>
      </w:r>
      <w:r>
        <w:rPr>
          <w:rFonts w:cs="Arial" w:ascii="Arial" w:hAnsi="Arial"/>
          <w:sz w:val="20"/>
        </w:rPr>
        <w:t xml:space="preserve"> zástupce stavbyvedoucího čestně prohlašuji, že údaje v tomto čestném prohlášení uvedené v části vážící se k mé osobě jsou pravdivé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sem si vědom případných postihů plynoucích z nepravdivých či nesprávně poskytnut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ne:</w:t>
      </w:r>
      <w:r>
        <w:rPr>
          <w:rFonts w:cs="Arial" w:ascii="Arial" w:hAnsi="Arial"/>
          <w:b/>
          <w:sz w:val="22"/>
        </w:rPr>
        <w:t xml:space="preserve"> _______ </w:t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 xml:space="preserve"> (jméno a příjmení a podpis osob/y dle </w:t>
      </w:r>
      <w:r>
        <w:rPr>
          <w:rFonts w:cs="Arial" w:ascii="Arial" w:hAnsi="Arial"/>
          <w:b/>
          <w:sz w:val="20"/>
        </w:rPr>
        <w:t>bodu 10.5.2 b) a 14.4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16:00Z</dcterms:created>
  <dc:creator>UNI_I</dc:creator>
  <dc:description/>
  <cp:keywords/>
  <dc:language>en-US</dc:language>
  <cp:lastModifiedBy>Jana</cp:lastModifiedBy>
  <cp:lastPrinted>2017-10-06T13:39:00Z</cp:lastPrinted>
  <dcterms:modified xsi:type="dcterms:W3CDTF">2017-10-25T11:35:00Z</dcterms:modified>
  <cp:revision>13</cp:revision>
  <dc:subject/>
  <dc:title/>
</cp:coreProperties>
</file>