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Petr Štěp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Ženklava 324, Ženk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6615892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CZ740915523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>bankovní spojení:   KB a.s. Čs. armády 1328, 742 21 Kopřivnic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:               107-9786100257/01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č.j. 38791/2013/PF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1 v domě č.p.1146, na ul. Alšova v Kopřivnici. Stavební práce jsou specifikovány ve výzvě k podání cenové nabídky na veřejnou zakázku ze dne 18.09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8.09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6, byt č. 11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105.880,50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1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19-10-08T05:38:00Z</dcterms:modified>
  <cp:revision>75</cp:revision>
  <dc:subject/>
  <dc:title>                                                          SMLOUVA  O  DÍLO</dc:title>
</cp:coreProperties>
</file>