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37 v domě č. p. 1140 na ulici Alšova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umístěn vně (světlo strop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stávající vypínač umístěny u zadní stěny WC pro ventilátory bude ponechán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PELNA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</w:rPr>
        <w:t>- 1 x vypínač č.5 (vývod nad zrcadlem a světlo strop)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3 x zásuvk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1 x 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vypínač č. 6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zásuvka 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KUCHYŇ: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pro zářivku pod linkou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 xml:space="preserve">- 2 x dvojitá zásuvka - linka 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lednice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sporák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 xml:space="preserve">- původní digestoř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POKOJ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zásuvk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</w:t>
        <w:tab/>
        <w:t>2 x vypínač č. 6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Nová bytová rozvodnice – jistící prvky: proudový chránič, světelný okruh jádro, světelný okruh (pokoj, předsíň, kuchyň), zásuvkový okruh (infrazářič, zrcadlo, pračka), zásuvkový okruh linka, lednice, zásuvkový okruh sporák, zásuvkový okruh pokoj, předsíň, zprovoznění bytového zvonku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Svítidla - WC, koupelna, předsíň, kuchyňská linka - nad pracovní desko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zadní stěna (přístup ke stoupacímu vedení) - odnímatelná po celé délce - zůstane ponechán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prasklých panel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rovnání podlahy a položení PV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ks dveří 80cm (1x levé, 1xpravé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ých panelů a odstranění hřebíčků ze stěn po celém bytě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dveřních zárubn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u 3 ks žaluzií a výměnu poškozené kliky okna v pokoj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ložení nového PVC v předsín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in stěn kolem dveří a stropů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ytí odsávače par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2 ks radiátorů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37 v domě č. p. 1140, Vám bude umožněna přímo na místě dne 29.10.2019 v 8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Ivana Šenková</dc:creator>
  <dc:description/>
  <cp:keywords/>
  <dc:language>en-US</dc:language>
  <cp:lastModifiedBy>Marcela Vaculíková</cp:lastModifiedBy>
  <cp:lastPrinted>2019-09-18T13:05:00Z</cp:lastPrinted>
  <dcterms:modified xsi:type="dcterms:W3CDTF">2019-10-21T13:02:00Z</dcterms:modified>
  <cp:revision>59</cp:revision>
  <dc:subject/>
  <dc:title>23 </dc:title>
</cp:coreProperties>
</file>