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jc w:val="center"/>
        <w:rPr/>
      </w:pPr>
      <w:r>
        <w:rPr>
          <w:rFonts w:eastAsia="Calibri" w:cs="Arial" w:ascii="Arial" w:hAnsi="Arial"/>
          <w:szCs w:val="24"/>
          <w:lang w:eastAsia="en-US"/>
        </w:rPr>
        <w:t>Dohoda 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MLOUVĚ O DÍLO č. 22/2019/OM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i veřejné zakázky s 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Š I. Šustaly 1120, Kopřivnice – rekonstrukce elektroinstalace“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é 01.07. 2019 v souladu s § 2586 a následujících ustanovení zákona č. 89/2012 Sb., občanský zákoník, ve znění pozdějších předpisů (dále jen občanský zákoník) mez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ěsto Kopřivnice</w:t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          Štefánikova 1163, 742 21 Kopřivnice</w:t>
      </w:r>
    </w:p>
    <w:p>
      <w:pPr>
        <w:pStyle w:val="TextBody"/>
        <w:spacing w:before="0" w:after="0"/>
        <w:ind w:firstLine="360"/>
        <w:rPr/>
      </w:pPr>
      <w:r>
        <w:rPr>
          <w:rFonts w:cs="Arial" w:ascii="Arial" w:hAnsi="Arial"/>
          <w:sz w:val="22"/>
          <w:szCs w:val="22"/>
        </w:rPr>
        <w:t>Zastoupeno:</w:t>
        <w:tab/>
        <w:tab/>
        <w:t>Ing. Miroslavem Kopečným, starostou města</w:t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00298077 </w:t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9807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      …………………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íslo účtu:                       ……………………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 a realizace stavby : </w:t>
      </w:r>
    </w:p>
    <w:p>
      <w:pPr>
        <w:pStyle w:val="Normal"/>
        <w:shd w:fill="FFFFFF" w:val="clear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</w:t>
        <w:tab/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H stavb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Palkovice 158, Palkovice, 739 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Zastoupen:</w:t>
        <w:tab/>
        <w:t>Pavel Hložek, jedn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etr Nováček, jednat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289806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DIČ:</w:t>
        <w:tab/>
        <w:t>CZ28980697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Číslo účtu:</w:t>
        <w:tab/>
        <w:t>…………………………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sán v OR vedeným</w:t>
        <w:tab/>
        <w:t>Krajským soudem v Ostravě, oddíl C, vložka 684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 a realizace stav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lineRule="auto" w:line="240"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této dohody:</w:t>
      </w:r>
      <w:r>
        <w:br w:type="page"/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01. 07. 2019 Smlouvu o dílo č. 22/2019/OMM (dále jen „</w:t>
      </w:r>
      <w:r>
        <w:rPr>
          <w:rFonts w:cs="Arial" w:ascii="Arial" w:hAnsi="Arial"/>
          <w:i/>
        </w:rPr>
        <w:t>smlouva</w:t>
      </w:r>
      <w:r>
        <w:rPr>
          <w:rFonts w:cs="Arial" w:ascii="Arial" w:hAnsi="Arial"/>
        </w:rPr>
        <w:t>“) a dne 15.8.2019 dodatek č. 1  ke Smlouvě o dílo na provedení stavby  „ MŠ I. Šustaly 1120, Kopřivnice – rekonstrukce elektroinstalace (dále jen „</w:t>
      </w:r>
      <w:r>
        <w:rPr>
          <w:rFonts w:cs="Arial" w:ascii="Arial" w:hAnsi="Arial"/>
          <w:i/>
        </w:rPr>
        <w:t>dílo</w:t>
      </w:r>
      <w:r>
        <w:rPr>
          <w:rFonts w:cs="Arial" w:ascii="Arial" w:hAnsi="Arial"/>
        </w:rPr>
        <w:t>“). Rozsah díla je stanoven mimo jiné projektovou dokumentací pro provedení stavby „MŠ I. Šustaly 1120, Kopřivnice – rekonstrukce elektroinstalace “, vypracovanou p. Milanem Vicianem, autorizovaným technikem pro techniku prostředí staveb  (dále jen „</w:t>
      </w:r>
      <w:r>
        <w:rPr>
          <w:rFonts w:cs="Arial" w:ascii="Arial" w:hAnsi="Arial"/>
          <w:i/>
        </w:rPr>
        <w:t>projektová dokumentace</w:t>
      </w:r>
      <w:r>
        <w:rPr>
          <w:rFonts w:cs="Arial" w:ascii="Arial" w:hAnsi="Arial"/>
        </w:rPr>
        <w:t>“). Objednatel se výše uvedenou smlouvou zavázal dílo převzít a zaplatit zhotoviteli sjednanou c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hod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 průběhu provádění díla</w:t>
      </w:r>
      <w:r>
        <w:rPr>
          <w:rFonts w:cs="Arial" w:ascii="Arial" w:hAnsi="Arial"/>
          <w:sz w:val="22"/>
          <w:szCs w:val="22"/>
        </w:rPr>
        <w:t xml:space="preserve"> vznikla potřeba provést některé práce odlišně od projektové dokumentace z důvodu nepředvídaných okolností, dodatečných požadavků objednatele a v důsledku změn projektové dokumentace. Navržené změny byly nezbytné pro provedení stavby. Se souhlasem objednatele byly ve smluveném termínu plnění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hotovitelem realizovány práce popsané v příloze č. 1 této dohody. Provedené dílo bylo zhotovitelem předáno a objednatelem převzato dne 12.09.2019 v souladu s dodatkem  č. 1 ke Smlouvě o dílo 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sah díla se mění touto dohodou tak, že se doplňuje o vícepráce a méněpráce specifikované </w:t>
      </w:r>
      <w:r>
        <w:rPr>
          <w:rFonts w:cs="Arial" w:ascii="Arial" w:hAnsi="Arial"/>
          <w:sz w:val="22"/>
          <w:szCs w:val="22"/>
        </w:rPr>
        <w:t>ve změnovém listě č. 1 a položkových rozpočtech, jež jsou nedílnou součástí této dohody jako příloha č. 1. Smluvní strany se dále dohodly na změně sjednané ceny díla, a to způsobem uvedeným v čl. IV. této dohody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IMP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IMP2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ena díla se touto dohodou mění v důsledku provedení víceprací a méněprací následovně: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D9D9D9" w:val="clear"/>
        </w:rPr>
        <w:t xml:space="preserve">    </w:t>
      </w:r>
      <w:r>
        <w:rPr>
          <w:rFonts w:cs="Arial" w:ascii="Arial" w:hAnsi="Arial"/>
          <w:shd w:fill="D9D9D9" w:val="clear"/>
        </w:rPr>
        <w:t xml:space="preserve">Cena celkem bez DPH  dle Smlouvy o dílo </w:t>
        <w:tab/>
        <w:t xml:space="preserve"> 3.434.743,30 Kč</w:t>
      </w:r>
    </w:p>
    <w:p>
      <w:pPr>
        <w:pStyle w:val="Normal"/>
        <w:tabs>
          <w:tab w:val="clear" w:pos="708"/>
          <w:tab w:val="left" w:pos="7371" w:leader="none"/>
          <w:tab w:val="right" w:pos="9000" w:leader="none"/>
        </w:tabs>
        <w:spacing w:lineRule="auto" w:line="240" w:before="0" w:after="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hoda - méněpráce celkem</w:t>
        <w:tab/>
        <w:t xml:space="preserve"> - 419.254,65 Kč</w:t>
      </w:r>
    </w:p>
    <w:p>
      <w:pPr>
        <w:pStyle w:val="Normal"/>
        <w:tabs>
          <w:tab w:val="clear" w:pos="708"/>
          <w:tab w:val="left" w:pos="7513" w:leader="none"/>
          <w:tab w:val="right" w:pos="907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hoda - vícepráce celkem</w:t>
        <w:tab/>
        <w:t xml:space="preserve"> 194.458,50 Kč</w:t>
      </w:r>
    </w:p>
    <w:p>
      <w:pPr>
        <w:pStyle w:val="Normal"/>
        <w:tabs>
          <w:tab w:val="clear" w:pos="708"/>
          <w:tab w:val="left" w:pos="7513" w:leader="none"/>
          <w:tab w:val="right" w:pos="907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za provedení prací v rozsahu dle této dohody celkem bez DPH          -224 796,15 Kč</w:t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ena díla celkem dle této dohody bez DPH</w:t>
        <w:tab/>
        <w:t>3.209.947,15 Kč</w:t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 21%</w:t>
        <w:tab/>
        <w:t xml:space="preserve">   674.088,90 Kč</w:t>
        <w:tab/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díla celkem dle této dohody vč. DPH</w:t>
        <w:tab/>
        <w:t>3.884.036,05 Kč</w:t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right" w:pos="907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Smlouvaslo1"/>
        <w:widowControl w:val="false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ohoda nabude platnosti dnem podpisu smluvní stranou, která ji podepíše jako druhá a nabude účinnosti dnem uveřejnění v registru smluv dle zákona č. 340/2015 Sb. Dohodu zašle správci registru k uveřejnění objednatel.</w:t>
      </w:r>
    </w:p>
    <w:p>
      <w:pPr>
        <w:pStyle w:val="Smlouvaslo1"/>
        <w:widowControl w:val="false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dohodu před jeho podpisem přečetly a že byla uzavřena po vzájemném projednání podle jejich pravé a 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widowControl w:val="false"/>
        <w:numPr>
          <w:ilvl w:val="0"/>
          <w:numId w:val="2"/>
        </w:numPr>
        <w:spacing w:before="0" w:after="120"/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náležitosti smlouvy touto dohodou nedotčeny zůstávají nezměněny. Tato dohoda je vyhotovena ve čtyřech stejnopisech </w:t>
      </w:r>
      <w:r>
        <w:rPr>
          <w:rFonts w:cs="Arial" w:ascii="Arial" w:hAnsi="Arial"/>
          <w:sz w:val="22"/>
          <w:szCs w:val="22"/>
        </w:rPr>
        <w:t>s platností originálu podepsaných oprávněnými zástupci smluvních stran, přičemž objednatel i zhotovitel obdrží po dvou vyhotoveních.</w:t>
      </w:r>
    </w:p>
    <w:p>
      <w:pPr>
        <w:pStyle w:val="Smlouvaslo1"/>
        <w:widowControl w:val="false"/>
        <w:numPr>
          <w:ilvl w:val="0"/>
          <w:numId w:val="2"/>
        </w:numPr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Nedílnou součástí této dohody jsou přílohy:</w:t>
      </w:r>
    </w:p>
    <w:p>
      <w:pPr>
        <w:pStyle w:val="Smlouvaslo1"/>
        <w:widowControl w:val="false"/>
        <w:numPr>
          <w:ilvl w:val="0"/>
          <w:numId w:val="0"/>
        </w:numPr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Změnový list č. 1 včetně položkového rozpočtu</w:t>
      </w:r>
    </w:p>
    <w:p>
      <w:pPr>
        <w:pStyle w:val="Smlouvaslo1"/>
        <w:widowControl w:val="false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hodu ke smlouvě o dílo schválila </w:t>
      </w:r>
      <w:r>
        <w:rPr>
          <w:rFonts w:cs="Arial" w:ascii="Arial" w:hAnsi="Arial"/>
          <w:sz w:val="22"/>
          <w:szCs w:val="22"/>
        </w:rPr>
        <w:t>Rada města Kopřivnice na své 23. schůzi dne 8.10.2019 usnesením č. 683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Kopřivnici dne 14.10.2019</w:t>
        <w:tab/>
        <w:tab/>
        <w:tab/>
        <w:tab/>
        <w:t>Ve Frenštátě dne 16.10.2019</w:t>
        <w:tab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Miroslav Kopečný </w:t>
        <w:tab/>
        <w:tab/>
        <w:tab/>
        <w:tab/>
        <w:t xml:space="preserve"> p. Pavel Hlož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arosta</w:t>
        <w:tab/>
        <w:t xml:space="preserve"> </w:t>
        <w:tab/>
        <w:tab/>
        <w:tab/>
        <w:tab/>
        <w:tab/>
        <w:t xml:space="preserve"> jednatel společnosti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 w:val="24"/>
      <w:szCs w:val="22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Preformatted">
    <w:name w:val="preformatt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Smlouvaslo">
    <w:name w:val="Smlouva-è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4:00Z</dcterms:created>
  <dc:creator>Pavlína Gajdušková</dc:creator>
  <dc:description/>
  <cp:keywords/>
  <dc:language>en-US</dc:language>
  <cp:lastModifiedBy>Vladimíra Martiníková</cp:lastModifiedBy>
  <cp:lastPrinted>2017-09-08T08:41:00Z</cp:lastPrinted>
  <dcterms:modified xsi:type="dcterms:W3CDTF">2019-10-23T11:04:00Z</dcterms:modified>
  <cp:revision>2</cp:revision>
  <dc:subject/>
  <dc:title>ODDÍL 4</dc:title>
</cp:coreProperties>
</file>