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8488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3 923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g. Vladimíra Martiníková /OM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opuchová / M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660, +420 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a.martin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10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výši skutečně uhrazené ceny a skutečné době plnění veřejné zakáz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a MŠ 17. listopadu  –  oprava schodiště  v pavilonu U2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žim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braný do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 Palkov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80697, DIČ CZ2898069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 dle smlouvy o dílo :</w:t>
        <w:tab/>
        <w:tab/>
        <w:tab/>
        <w:tab/>
        <w:tab/>
        <w:tab/>
        <w:t xml:space="preserve">   30.09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veřejná zakázka byla splněna dne :</w:t>
        <w:tab/>
        <w:tab/>
        <w:tab/>
        <w:t xml:space="preserve"> 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>30.09.2019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elková cena za plnění veřejné zakázky dle smlouvy bez DPH </w:t>
        <w:tab/>
        <w:t>:</w:t>
        <w:tab/>
        <w:t xml:space="preserve">   144 990,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>Celková cena za plnění veřejné zakázky dle smlouvy  s DPH        :</w:t>
        <w:tab/>
        <w:t xml:space="preserve">    175 437,9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tečně uhrazená cena za plnění veřejné zakázky bez DPH </w:t>
        <w:tab/>
        <w:t>: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>144 990,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tečně uhrazená cena za plnění veřejné zakázky s DPH </w:t>
        <w:tab/>
        <w:t>: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>175 437,90 Kč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lnění a cena díla jsou v souladu s uzavřenou smlouvou o dílo.   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85135" cy="112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g. Kamil Žák v.r.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doucí O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88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756" w:hRule="atLeast"/>
                        </w:trPr>
                        <w:tc>
                          <w:tcPr>
                            <w:tcW w:w="4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g. Kamil Žák v.r.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doucí O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á policie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717, +420 556 812 747, fax: +420 556 812 748, mest.policie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rFonts w:ascii="Arial" w:hAnsi="Arial" w:cs="Arial"/>
        <w:color w:val="00679D"/>
        <w:sz w:val="16"/>
        <w:szCs w:val="16"/>
        <w:lang w:val="en-US" w:eastAsia="en-US"/>
      </w:rPr>
    </w:pPr>
    <w:r>
      <w:rPr>
        <w:rFonts w:cs="Arial" w:ascii="Arial" w:hAnsi="Arial"/>
        <w:color w:val="00679D"/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ěsto Kopřivnice – 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_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7:00Z</dcterms:created>
  <dc:creator>Vladimíra Martiníková</dc:creator>
  <dc:description/>
  <cp:keywords/>
  <dc:language>en-US</dc:language>
  <cp:lastModifiedBy>Vladimíra Martiníková</cp:lastModifiedBy>
  <cp:lastPrinted>2019-10-23T15:54:00Z</cp:lastPrinted>
  <dcterms:modified xsi:type="dcterms:W3CDTF">2019-11-04T06:48:00Z</dcterms:modified>
  <cp:revision>3</cp:revision>
  <dc:subject/>
  <dc:title> </dc:title>
</cp:coreProperties>
</file>