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29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390/201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10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ýši skutečně uhrazené ceny a skutečné době plnění veřejné zakáz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 výměna podlahových krytin v družinách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VA MORAVA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982/58, 741 01 Nov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0430, DIČ CZ2684043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zadavatelem a dodavatelem byla uzavřena smlouva o dílo č. 33/2019/OMM dne 28.6.2019 ve znění dodatku č. 1 ze dne 30.7.2019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 dle smlouvy o dílo :</w:t>
        <w:tab/>
        <w:tab/>
        <w:tab/>
        <w:tab/>
        <w:tab/>
        <w:tab/>
        <w:t>01.08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veřejná zakázka byla splněna dne :</w:t>
        <w:tab/>
        <w:tab/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01.08.201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ín plnění je v souladu s uzavřenou smlouvou o dílo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elková cena za plnění veřejné zakázky dle smlouvy bez DPH </w:t>
        <w:tab/>
        <w:t>:</w:t>
        <w:tab/>
        <w:t xml:space="preserve">            159.820,5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Celková cena za plnění veřejné zakázky dle smlouvy  s DPH :</w:t>
        <w:tab/>
        <w:tab/>
        <w:t xml:space="preserve">            193.382,81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147.082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s DPH </w:t>
        <w:tab/>
        <w:t>:</w:t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177.969,22 Kč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průběhu realizace stavby v souvislosti se zjištěním na stavbě vznikly potřeby méněprácí a víceprácí, které byly nezbytné k dokončení díla. Rozsah předmětu plnění díla (vícepráce a méněpráce) a tím i cena byla upravena na základě dodatku č. 1 ze dne 30.7.201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102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g. Kamil Žák v.r.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doucí O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g. Kamil Žák v.r.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5:00Z</dcterms:created>
  <dc:creator>Vladimíra Martiníková</dc:creator>
  <dc:description/>
  <cp:keywords/>
  <dc:language>en-US</dc:language>
  <cp:lastModifiedBy>Vladimíra Martiníková</cp:lastModifiedBy>
  <cp:lastPrinted>2018-09-27T13:34:00Z</cp:lastPrinted>
  <dcterms:modified xsi:type="dcterms:W3CDTF">2019-11-04T06:45:00Z</dcterms:modified>
  <cp:revision>2</cp:revision>
  <dc:subject/>
  <dc:title> </dc:title>
</cp:coreProperties>
</file>