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rPr>
          <w:rFonts w:cs="Arial" w:ascii="Arial" w:hAnsi="Arial"/>
          <w:sz w:val="6"/>
          <w:szCs w:val="6"/>
        </w:rPr>
        <w:t>§</w:t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Městská policie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K Oznámení o zahájení výběrového řízení – veřejná zakázka malého rozsahu č.j. 93162/2019/SoH ze dne 18. 11. 201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a výbava vozid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chazeč nabídne vozidlo dle níže uvedené specifikace a výbav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kladní požadav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Druh vozidla:</w:t>
      </w:r>
      <w:r>
        <w:rPr>
          <w:rFonts w:cs="Arial" w:ascii="Arial" w:hAnsi="Arial"/>
        </w:rPr>
        <w:t xml:space="preserve">       osob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řída:</w:t>
      </w:r>
      <w:r>
        <w:rPr>
          <w:rFonts w:cs="Arial" w:ascii="Arial" w:hAnsi="Arial"/>
        </w:rPr>
        <w:t xml:space="preserve">                    nižší střed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Karosérie:            </w:t>
      </w:r>
      <w:r>
        <w:rPr>
          <w:rFonts w:cs="Arial" w:ascii="Arial" w:hAnsi="Arial"/>
        </w:rPr>
        <w:t>SUV, 5 dveř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Objem motoru:</w:t>
      </w:r>
      <w:r>
        <w:rPr>
          <w:rFonts w:cs="Arial" w:ascii="Arial" w:hAnsi="Arial"/>
        </w:rPr>
        <w:t xml:space="preserve">    min. 1600 cc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řevodovka:</w:t>
      </w:r>
      <w:r>
        <w:rPr>
          <w:rFonts w:cs="Arial" w:ascii="Arial" w:hAnsi="Arial"/>
        </w:rPr>
        <w:t xml:space="preserve">        nerozhoduje (zadavatel akceptuje manual i automa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Pohon:             </w:t>
      </w:r>
      <w:r>
        <w:rPr>
          <w:rFonts w:cs="Arial" w:ascii="Arial" w:hAnsi="Arial"/>
        </w:rPr>
        <w:t xml:space="preserve">    všech ko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alivo:</w:t>
      </w:r>
      <w:r>
        <w:rPr>
          <w:rFonts w:cs="Arial" w:ascii="Arial" w:hAnsi="Arial"/>
        </w:rPr>
        <w:t xml:space="preserve">                  benz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/>
      </w:pPr>
      <w:r>
        <w:rPr>
          <w:rFonts w:cs="Arial" w:ascii="Arial" w:hAnsi="Arial"/>
          <w:b/>
        </w:rPr>
        <w:t>Barva:</w:t>
      </w:r>
      <w:r>
        <w:rPr>
          <w:rFonts w:cs="Arial" w:ascii="Arial" w:hAnsi="Arial"/>
        </w:rPr>
        <w:t xml:space="preserve">                   bíl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bezpečnostní a zabezpečovací prvk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bag řidiče a spolujezdce + boční a hlavové vpřed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, AB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ní mlhové světlome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ll LED osvětlení vč. denního svíc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obilizé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ní parkovací kamera a senzo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funkční vola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bodové bezpečnostní samonavíjecí pásy i vzad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stent rozjezdu do kopce a sjíždění ze svah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vnitřní výbav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lektronická dvouzónová klimat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ální zamykání s dálkovým ovládání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škově nastavitelná přední sedad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hřívaná přední sedadla a vola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icky ovládaná okna vpřed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nější zpětná zrcátka elektricky nastavitelná, vyhřívaná, sklopn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kuřácké proved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ředová opěrka rukou pro přední sedad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ělená a sklopná zadní sedad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žadavky na výbav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gumové koberečky vpředu a vzadu, gumová vana zavazadlového prostor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řešní ližiny (pro uchycení výstražného zařízení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ladní výbava (lékárnička, vesta, sada žárovek, lano trojúhelník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jezdové náhradní kol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áruka 5 let bez omezení najetých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019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ěstská polic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90550" cy="7239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6:00Z</dcterms:created>
  <dc:creator>Radek Harabiš</dc:creator>
  <dc:description/>
  <cp:keywords/>
  <dc:language>en-US</dc:language>
  <cp:lastModifiedBy>Administrator</cp:lastModifiedBy>
  <cp:lastPrinted>2019-11-15T13:50:00Z</cp:lastPrinted>
  <dcterms:modified xsi:type="dcterms:W3CDTF">2019-11-18T10:12:00Z</dcterms:modified>
  <cp:revision>6</cp:revision>
  <dc:subject/>
  <dc:title> </dc:title>
</cp:coreProperties>
</file>