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rPr>
          <w:rFonts w:cs="Arial" w:ascii="Arial" w:hAnsi="Arial"/>
          <w:sz w:val="6"/>
          <w:szCs w:val="6"/>
        </w:rPr>
        <w:t>§</w:t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  <w:t>Technicka_specifikace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  <w:t>Technicka_specifikace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Městská policie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  <w:t>Technicka_specifikace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  <w:t>Technicka_specifikace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účastníkům veřejné zakázk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ins w:id="0" w:author="Administrator" w:date="2019-11-18T11:13:00Z">
              <w:r>
                <w:rPr>
                  <w:rFonts w:cs="Arial" w:ascii="Arial" w:hAnsi="Arial"/>
                  <w:sz w:val="16"/>
                  <w:szCs w:val="16"/>
                </w:rPr>
                <w:t>93162</w:t>
              </w:r>
            </w:ins>
            <w:del w:id="1" w:author="Administrator" w:date="2019-11-18T11:13:00Z">
              <w:r>
                <w:rPr>
                  <w:rFonts w:cs="Arial" w:ascii="Arial" w:hAnsi="Arial"/>
                  <w:sz w:val="16"/>
                  <w:szCs w:val="16"/>
                </w:rPr>
                <w:delText xml:space="preserve">           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/2019/</w:t>
            </w:r>
            <w:ins w:id="2" w:author="Administrator" w:date="2019-11-18T11:13:00Z">
              <w:r>
                <w:rPr>
                  <w:rFonts w:cs="Arial" w:ascii="Arial" w:hAnsi="Arial"/>
                  <w:sz w:val="16"/>
                  <w:szCs w:val="16"/>
                </w:rPr>
                <w:t>SoH</w:t>
              </w:r>
            </w:ins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  <w:del w:id="3" w:author="Administrator" w:date="2019-11-18T11:13:00Z">
              <w:r>
                <w:rPr>
                  <w:rFonts w:cs="Arial" w:ascii="Arial" w:hAnsi="Arial"/>
                  <w:sz w:val="16"/>
                  <w:szCs w:val="16"/>
                </w:rPr>
                <w:delText xml:space="preserve">-            </w:delText>
              </w:r>
            </w:del>
            <w:ins w:id="4" w:author="Administrator" w:date="2019-11-18T11:13:00Z">
              <w:r>
                <w:rPr>
                  <w:rFonts w:cs="Arial" w:ascii="Arial" w:hAnsi="Arial"/>
                  <w:sz w:val="16"/>
                  <w:szCs w:val="16"/>
                </w:rPr>
                <w:t>-18893</w:t>
              </w:r>
            </w:ins>
            <w:r>
              <w:rPr>
                <w:rFonts w:cs="Arial" w:ascii="Arial" w:hAnsi="Arial"/>
                <w:sz w:val="16"/>
                <w:szCs w:val="16"/>
              </w:rPr>
              <w:t>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an M</w:t>
            </w:r>
            <w:ins w:id="5" w:author="Administrator" w:date="2019-11-18T11:13:00Z">
              <w:r>
                <w:rPr>
                  <w:rFonts w:cs="Arial" w:ascii="Arial" w:hAnsi="Arial"/>
                  <w:sz w:val="16"/>
                  <w:szCs w:val="16"/>
                </w:rPr>
                <w:t>ü</w:t>
              </w:r>
            </w:ins>
            <w:del w:id="6" w:author="Administrator" w:date="2019-11-18T11:13:00Z">
              <w:r>
                <w:rPr>
                  <w:rFonts w:cs="Arial" w:ascii="Arial" w:hAnsi="Arial"/>
                  <w:sz w:val="16"/>
                  <w:szCs w:val="16"/>
                </w:rPr>
                <w:delText>ű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lle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M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879 717, 737 859 34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muller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11. 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výběrové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vozidlo SUV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  <w:br/>
            </w:r>
            <w:r>
              <w:rPr>
                <w:rFonts w:cs="Arial" w:ascii="Arial" w:hAnsi="Arial"/>
                <w:sz w:val="20"/>
                <w:szCs w:val="20"/>
              </w:rPr>
              <w:t>dodávka osobního vozidla pro Městskou policii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11. 2019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Müller, velitel městské polic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Müller, jan.muller@koprivnice.cz, 556 879 717, 737 859 34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zakázky je nákup nového osobního automobilu SUV. Vozidlo bude splňovat všechny definované technické specifikace, jakož i obsah výbavy, které jsou uvedeny v příloze této výzv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2. 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, </w:t>
            </w:r>
            <w:r>
              <w:rPr>
                <w:rFonts w:cs="Arial" w:ascii="Arial" w:hAnsi="Arial"/>
                <w:b/>
                <w:sz w:val="20"/>
                <w:szCs w:val="20"/>
              </w:rPr>
              <w:t>se kterým má být uzavřena smlouva</w:t>
            </w:r>
            <w:r>
              <w:rPr>
                <w:rFonts w:cs="Arial" w:ascii="Arial" w:hAnsi="Arial"/>
                <w:sz w:val="20"/>
                <w:szCs w:val="20"/>
              </w:rPr>
              <w:t>, je povinen před uzavřením smlouvy předložit zadavateli příslušné oprávnění k podnikání a výpis z obchodního rejstříku, pokud je v něm dodavatel zapsán (oboje v originále nebo úředně ověřené kopii, přičemž tyto doklady mohou být nahrazeny originálem nebo úředně ověřenou kopií výpisu ze seznamu kvalifikovaných dodavatelů)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12. 2019, 13:00 hod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 a 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se podávají pouze v elektronické podobě prostřednictvím portálu veřejných zakázek města Kopřivnice na adrese: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20.12.2019. Uchazeč, jehož nabídka bude vybrána jako nejvýhodnější, je pak svým návrhem vázán až do podpisu příslušné smlouvy, nejpozději však do 20.12. 2019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/>
            </w:pPr>
            <w:r>
              <w:rPr>
                <w:rFonts w:cs="Arial" w:ascii="Arial" w:hAnsi="Arial"/>
                <w:sz w:val="20"/>
                <w:szCs w:val="20"/>
              </w:rPr>
              <w:t>nejnižší nabídková cena bez DPH</w:t>
            </w:r>
          </w:p>
          <w:p>
            <w:pPr>
              <w:pStyle w:val="Normal"/>
              <w:spacing w:before="120" w:after="120"/>
              <w:ind w:left="6" w:hanging="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nabídková cena je 500.000</w:t>
            </w:r>
            <w:ins w:id="7" w:author="Administrator" w:date="2019-11-18T10:51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,00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ástí nabídky bude vyplněný návrh kupní smlouvy (přílo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upni_smlouva-auto_2019.doc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ro uchazeče závazný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í nabídky bude uchazečem předložená technická specifikace nabízeného automobil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 si vyhrazuje právo na změnu nebo úpravu podmínek stanovených tímto oznámením, a to buď na základě žádosti uchazečů o dodatečné informace k zadávacím podmínkám, nebo z vlastního podnětu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evybrat žádného z uchazečů či výběrové řízení zrušit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i nemají nárok na náhradu nákladů spojených s účastí na výběrovém řízení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, která nebude obsahovat požadované specifika, nebude hodnocena. Požadovaná specifikace a výbava je uváděná jako minimáln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 – Technicka_specifikace.doc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 – Kupni_smlouva-auto_2019.doc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Müller</w:t>
              <w:br/>
              <w:t>velitel MP Kopřivnice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ěstská polic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90550" cy="723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IDAutomationHC39M" w:hAnsi="IDAutomationHC39M" w:cs="IDAutomationHC39M"/>
              <w:b/>
              <w:b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b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5:00Z</dcterms:created>
  <dc:creator>Radek Harabiš</dc:creator>
  <dc:description/>
  <cp:keywords/>
  <dc:language>en-US</dc:language>
  <cp:lastModifiedBy>Administrator</cp:lastModifiedBy>
  <cp:lastPrinted>2019-11-15T13:41:00Z</cp:lastPrinted>
  <dcterms:modified xsi:type="dcterms:W3CDTF">2019-11-18T10:23:00Z</dcterms:modified>
  <cp:revision>3</cp:revision>
  <dc:subject/>
  <dc:title> </dc:title>
</cp:coreProperties>
</file>