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6048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3419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ng. Vladimíra Martiníková /OM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opuchová / MP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660, +420 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a.martin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8.11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e o skutečném plnění veřejné zakázky dle §219 odst. 3  zákona                     č. 134/2016 Sb., o zadávání veřejných zakázek v platném znění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>
          <w:trHeight w:val="8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 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Š a MŠ 17. listopadu – rekonstrukce sociálních zařízení        </w:t>
            </w:r>
          </w:p>
        </w:tc>
      </w:tr>
      <w:tr>
        <w:trPr>
          <w:trHeight w:val="8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 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na stavební prá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</w:t>
            </w:r>
          </w:p>
        </w:tc>
      </w:tr>
      <w:tr>
        <w:trPr>
          <w:trHeight w:val="8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</w:t>
            </w:r>
            <w:r>
              <w:rPr>
                <w:rFonts w:cs="Arial" w:ascii="Arial" w:hAnsi="Arial"/>
                <w:sz w:val="20"/>
                <w:szCs w:val="20"/>
              </w:rPr>
              <w:t>, Štefánikova 1163/12, 742 21 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00298077, DIČ CZ00298077, IDS 42bb7zg </w:t>
            </w:r>
          </w:p>
        </w:tc>
      </w:tr>
      <w:tr>
        <w:trPr>
          <w:trHeight w:val="8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vatel :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RM spol. s r.o., </w:t>
            </w:r>
            <w:r>
              <w:rPr>
                <w:rFonts w:cs="Arial" w:ascii="Arial" w:hAnsi="Arial"/>
                <w:sz w:val="20"/>
                <w:szCs w:val="20"/>
              </w:rPr>
              <w:t>Pavlovova 1351/44, 700 30 Ostrava - Zábře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 42766991, DIČ CZ42766991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zadavatelem a dodavatelem byla uzavřena na danou zakázku smlouva o dílo č. 30/2019/OMM dne 21.06.2019 ve znění dodatku  č.1 dne 15.08.2019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plnění dle smlouvy o dílo :</w:t>
        <w:tab/>
        <w:tab/>
        <w:tab/>
        <w:tab/>
        <w:tab/>
        <w:tab/>
        <w:t>19.08.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á veřejná zakázka byla splněna dne :</w:t>
        <w:tab/>
        <w:tab/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>19.08.2019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plnění díla je v souladu s uzavřenou smlouvou o dílo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elková cena za plnění veřejné zakázky dle smlouvy o dílo bez DPH :     </w:t>
        <w:tab/>
        <w:t>9.435 347,3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Celková cena za plnění veřejné zakázky dle smlouvy  s DPH :</w:t>
        <w:tab/>
        <w:t xml:space="preserve">                        11.416 770,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ečně uhrazená cena za plnění veřejné zakázky bez DPH </w:t>
        <w:tab/>
        <w:t>:</w:t>
        <w:tab/>
        <w:tab/>
      </w:r>
      <w:r>
        <w:rPr>
          <w:rFonts w:cs="Arial" w:ascii="Arial" w:hAnsi="Arial"/>
          <w:b/>
          <w:sz w:val="20"/>
          <w:szCs w:val="20"/>
        </w:rPr>
        <w:t>9.560 709,06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ečně uhrazená cena za plnění veřejné zakázky s DPH </w:t>
        <w:tab/>
        <w:t>:</w:t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11.568 457,96 Kč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 základě dodatku č. 1 ze dne 15.08.2019 došlo ke změně rozsahu předmětu plnění      (vícepráce/méněpráce) a tím i ceny díla. Jednalo se především o tyto vícepráce 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- změna technického řešení podlah z důvodu zvýšení tloušťky, která byla zjištěna po odbourání nášlapných a podkladních vrstev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yšší rozsah omítek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změna technického řešení závěsných WC a výlevek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áměna typů ventilátorů včetně příslušenství z důvodu zvýšení výkonnosti větrání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úpravy elektroinstalac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 v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rFonts w:ascii="Arial" w:hAnsi="Arial" w:cs="Arial"/>
        <w:sz w:val="6"/>
        <w:szCs w:val="6"/>
        <w:lang w:val="en-US" w:eastAsia="en-US"/>
      </w:rPr>
    </w:pPr>
    <w:r>
      <w:rPr>
        <w:rFonts w:cs="Arial" w:ascii="Arial" w:hAnsi="Arial"/>
        <w:sz w:val="6"/>
        <w:szCs w:val="6"/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á policie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717, +420 556 812 747, fax: +420 556 812 748, mest.policie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rFonts w:ascii="Arial" w:hAnsi="Arial" w:cs="Arial"/>
        <w:color w:val="00679D"/>
        <w:sz w:val="16"/>
        <w:szCs w:val="16"/>
        <w:lang w:val="en-US" w:eastAsia="en-US"/>
      </w:rPr>
    </w:pPr>
    <w:r>
      <w:rPr>
        <w:rFonts w:cs="Arial" w:ascii="Arial" w:hAnsi="Arial"/>
        <w:color w:val="00679D"/>
        <w:sz w:val="16"/>
        <w:szCs w:val="16"/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Město Kopřivnice – 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KOPR_MP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2:00Z</dcterms:created>
  <dc:creator>Vladimíra Martiníková</dc:creator>
  <dc:description/>
  <cp:keywords/>
  <dc:language>en-US</dc:language>
  <cp:lastModifiedBy>Vladimíra Martiníková</cp:lastModifiedBy>
  <cp:lastPrinted>2018-09-27T13:34:00Z</cp:lastPrinted>
  <dcterms:modified xsi:type="dcterms:W3CDTF">2019-11-29T10:22:00Z</dcterms:modified>
  <cp:revision>4</cp:revision>
  <dc:subject/>
  <dc:title> </dc:title>
</cp:coreProperties>
</file>