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193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08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g. Vladimíra Martiníková /O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puchová / M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660, +420 739 329 3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4.12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výši skutečně uhrazené ceny a skutečné době plnění veřejné zakázky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Š I. Šustaly 1120, Kopřivnice – rekonstrukce elektroinstalace“ </w:t>
            </w:r>
            <w:r>
              <w:rPr>
                <w:rFonts w:cs="Arial" w:ascii="Arial" w:hAnsi="Arial"/>
                <w:sz w:val="20"/>
                <w:szCs w:val="20"/>
              </w:rPr>
              <w:t xml:space="preserve"> 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žim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užba 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braný do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ířovská inženýrská kancelář s. 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ornosti 86/2, 736 01 Havířov – Město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618633, DIČ CZ64618633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Mezi zadavatelem a dodavatelem byla uzavřena na danou zakázku smlouva o dílo č.06/2019/OMM dne 14.03.2019 ve znění dodatku  č.1 ze dne  25.04.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Arial" w:ascii="Arial" w:hAnsi="Arial"/>
          <w:sz w:val="20"/>
          <w:szCs w:val="20"/>
        </w:rPr>
        <w:t>Termín plnění dle smlouvy o dílo :</w:t>
        <w:tab/>
        <w:tab/>
        <w:tab/>
        <w:tab/>
        <w:tab/>
        <w:tab/>
        <w:t xml:space="preserve">    30.04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Výše uvedená veřejná zakázka byla splněna dne :</w:t>
        <w:tab/>
        <w:tab/>
        <w:tab/>
        <w:t xml:space="preserve"> 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10.05.2019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dodatku č. 1 ze dne 25.04.2019 došlo ke změně termínu z důvodu zajištění inženýrské čin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veřejné zakázky dle smlouvy o dílo bez DPH :     </w:t>
        <w:tab/>
        <w:t xml:space="preserve">    48. 000,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Celková cena za plnění veřejné zakázky dle smlouvy  s DPH :</w:t>
        <w:tab/>
        <w:t xml:space="preserve">                              58.080,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bez DPH </w:t>
        <w:tab/>
        <w:t>:</w:t>
        <w:tab/>
        <w:tab/>
      </w:r>
      <w:r>
        <w:rPr>
          <w:rFonts w:cs="Arial" w:ascii="Arial" w:hAnsi="Arial"/>
          <w:b/>
          <w:sz w:val="20"/>
          <w:szCs w:val="20"/>
        </w:rPr>
        <w:t xml:space="preserve">    48.000,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ě uhrazená cena za plnění veřejné zakázky s DPH </w:t>
        <w:tab/>
        <w:t>:</w:t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58.080,00 Kč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je v souladu s uzavřenou smlouvou o dílo. </w:t>
      </w:r>
    </w:p>
    <w:tbl>
      <w:tblPr>
        <w:tblW w:w="480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7"/>
      </w:tblGrid>
      <w:tr>
        <w:trPr>
          <w:trHeight w:val="158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á policie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717, +420 556 812 747, fax: +420 556 812 748, mest.policie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  <w:lang w:val="en-US" w:eastAsia="en-US"/>
      </w:rPr>
    </w:pPr>
    <w:r>
      <w:rPr>
        <w:rFonts w:cs="Arial" w:ascii="Arial" w:hAnsi="Arial"/>
        <w:color w:val="00679D"/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ěsto Kopřivnice – 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_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9:00Z</dcterms:created>
  <dc:creator>Vladimíra Martiníková</dc:creator>
  <dc:description/>
  <cp:keywords/>
  <dc:language>en-US</dc:language>
  <cp:lastModifiedBy>Vladimíra Martiníková</cp:lastModifiedBy>
  <cp:lastPrinted>2019-10-23T15:54:00Z</cp:lastPrinted>
  <dcterms:modified xsi:type="dcterms:W3CDTF">2019-12-09T10:19:00Z</dcterms:modified>
  <cp:revision>2</cp:revision>
  <dc:subject/>
  <dc:title> </dc:title>
</cp:coreProperties>
</file>