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233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8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g. Vladimíra Martiníková /O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puchová / M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660, +420 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.12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ýši skutečně uhrazené ceny a skutečné době plnění veřejné zakáz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I. Šustaly 1120, Kopřivnice  -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žim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ý 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980697, DIČ CZ28980697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Mezi zadavatelem a dodavatelem byla uzavřena na danou zakázku smlouva o dílo č.22/2019/OMM dne 04.07.2019 ve znění dodatku  č.1 ze dne  15.08.2019 a dohody ze dne 16.10.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sz w:val="20"/>
          <w:szCs w:val="20"/>
        </w:rPr>
        <w:t>Termín plnění dle smlouvy o dílo :</w:t>
        <w:tab/>
        <w:tab/>
        <w:tab/>
        <w:tab/>
        <w:tab/>
        <w:tab/>
        <w:t xml:space="preserve">    19.08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Výše uvedená veřejná zakázka byla splněna dne :</w:t>
        <w:tab/>
        <w:tab/>
        <w:tab/>
        <w:t xml:space="preserve"> 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12.09.2019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odatku č. 1 ze dne 15.08.2019 došlo ke změně termínu z důvodu zajištění návaznosti na probíhající stavební práce realizované v rámci akce „Energetická opatření – mateřská škola I. Šustal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veřejné zakázky dle smlouvy o dílo bez DPH :     </w:t>
        <w:tab/>
        <w:t xml:space="preserve">    3.434 743,3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Celková cena za plnění veřejné zakázky dle smlouvy  s DPH :</w:t>
        <w:tab/>
        <w:t xml:space="preserve">                              4.156.039,39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bez DPH </w:t>
        <w:tab/>
        <w:t>: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3.209.947,15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s DPH </w:t>
        <w:tab/>
        <w:t>:</w:t>
        <w:tab/>
      </w:r>
      <w:r>
        <w:rPr>
          <w:rFonts w:cs="Arial" w:ascii="Arial" w:hAnsi="Arial"/>
          <w:b/>
          <w:sz w:val="20"/>
          <w:szCs w:val="20"/>
        </w:rPr>
        <w:t xml:space="preserve">                 3.884.036,05 Kč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dohody uzavřené dne 16.10.2019 došlo k narovnání ceny díla dle skutečně provedených prací. </w:t>
      </w:r>
    </w:p>
    <w:tbl>
      <w:tblPr>
        <w:tblW w:w="480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7"/>
      </w:tblGrid>
      <w:tr>
        <w:trPr>
          <w:trHeight w:val="158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á policie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717, +420 556 812 747, fax: +420 556 812 748, mest.policie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ěsto Kopřivnice – 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_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7:00Z</dcterms:created>
  <dc:creator>Vladimíra Martiníková</dc:creator>
  <dc:description/>
  <cp:keywords/>
  <dc:language>en-US</dc:language>
  <cp:lastModifiedBy>Vladimíra Martiníková</cp:lastModifiedBy>
  <cp:lastPrinted>2019-12-04T13:36:00Z</cp:lastPrinted>
  <dcterms:modified xsi:type="dcterms:W3CDTF">2019-12-09T10:17:00Z</dcterms:modified>
  <cp:revision>2</cp:revision>
  <dc:subject/>
  <dc:title> </dc:title>
</cp:coreProperties>
</file>