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firstLine="68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3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23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087"/>
        <w:gridCol w:w="285"/>
        <w:gridCol w:w="4679"/>
        <w:gridCol w:w="284"/>
      </w:tblGrid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4751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6.01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Alšova – rekonstrukce kuchyně - zpracování projektové dokumentace,  zhodnocení  a posouzení  kuchyní ZŠ a MŠ Kopřivn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  (OMM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556 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díla je :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pracování projektové dokumentace pro provádění stavby na akci „ZŠ Alšova – rekonstrukce kuchyně“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vá dokumentace bude sloužit  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 zadávací řízení zadavatele na výběr dodavatele stavebních prací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následnou realizaci stavb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pro provádění stavby musí být zpracována  v souladu 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 zákonem č. 183/2006Sb., o územním plánování a stavebním řádu (stavební zákon), ve znění pozdějších předpisů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 vyhláškou o dokumentaci staveb č. 499/2006Sb., v platném znění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 vyhláškou č. 169/2016 Sb., o stanovení rozsahu dokumentace veřejné zakázky na stavební práce a soupisu stavebních prací, dodávek a služeb s výkazem výměr, v platném znění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zákonem č. 134/2016 Sb., o zadávaní veřejných zakázek, v platném znění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hodnocení a posouzení kuchyní ZŠ a MŠ v Kopřivnici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ouzení stávajícího stavu kuchyní, přípravných kuchyní   v ZŠ a MŠ v Kopřivnici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ZŠ M. Horákové, Obránců míru 369, Kopřiv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Mniší 66, Kopřivni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Lubina 60, Kopřivni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Krátká 1105, Kopřivni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MŠ Pionýrská 727, Kopřiv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MŠ I. Šustaly 1120, Kopřiv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MŠ Záhumenní 1148, Kopřiv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MŠ Zd. Buriana 967, Kopřiv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Česká 549, Kopřiv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MŠ Francouzská 1180, Kopřiv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niší 132, Kopřiv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Š Lubina 199, Kopřivnice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popis rozsahu úprav v jednotlivých objektech  ( úpravy stavební, dispoziční, technického zařízení budov – vody, kanalizace, plynu, elektroinstalace, vzduchotechniky apod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ouzení stávajícího stavu technologických zařízení kuchyní a návrh případného doplnění nebo výměny technologických zařízení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odborný odhad nákladů navržených úprav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é vymezení předmětu díla je uvedeno v čl. II Předmět plnění  návrhu smlouvy o dílo, který je nedílnou součástí zadávací dokumentace a tvoří přílohu č. 01 tohoto oznámení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davatel disponuje neúplnou projektovou dokumentací k jednotlivým objektům, k některým objektům dokumentace chybí.  K dispozici jsou k objektům půdorysy v dwg. Provedení vlastního zaměření a zakreslení je nezbytně nutné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 : dnem účinnosti smlouvy o dílo, předpoklad leden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ukončení a předání kompletního díla : 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Zpracování projektové dokumentace pro provádění stavby na akci „ZŠ Alšova – rekonstrukce kuchyně“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31.03.2020                             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) Zhodnocení a posouzení kuchyní ZŠ a MŠ v Kopřivnici</w:t>
            </w:r>
            <w:r>
              <w:rPr>
                <w:rFonts w:cs="Arial" w:ascii="Arial" w:hAnsi="Arial"/>
                <w:sz w:val="20"/>
                <w:szCs w:val="20"/>
              </w:rPr>
              <w:t xml:space="preserve">    01.10.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0. 01. 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ozhodující je prezentační razítko podacího místa, tzn. podatelny Městského úřadu Kopřivnice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09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09" w:hanging="209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Š Alšova – rekonstrukce kuchyně - zpracování projektové dokumentace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uchazečem nebo osobou oprávněnou jednat za uchazeče.</w:t>
            </w:r>
          </w:p>
          <w:p>
            <w:pPr>
              <w:pStyle w:val="Zkladntext2"/>
              <w:numPr>
                <w:ilvl w:val="0"/>
                <w:numId w:val="8"/>
              </w:numPr>
              <w:spacing w:lineRule="auto" w:line="24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obsahovat :</w:t>
            </w:r>
          </w:p>
          <w:p>
            <w:pPr>
              <w:pStyle w:val="Zkladntext2"/>
              <w:numPr>
                <w:ilvl w:val="0"/>
                <w:numId w:val="7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psaný návrh SOD dle přiloženého vzoru ( viz. příloha č. 1) doplněný o identifikační údaje, cenu, záruku a kontaktní osoby za zhotovitele. </w:t>
            </w:r>
          </w:p>
          <w:p>
            <w:pPr>
              <w:pStyle w:val="Zkladntext2"/>
              <w:numPr>
                <w:ilvl w:val="0"/>
                <w:numId w:val="7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 ( viz. příloha č. 2 )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áním nabídky uchazeč souhlasí se zadávacími podmínkami této veřejné zakázky, se zveřejněním hodnocení nabídek a se zveřejněním příslušné smlouvy o dílo, bude-li vybraným dodavatelem.  Uchazeč je v nabídce povinen vyslovit souhlas se zveřejněním hodnocení nabídek včetně zveřejnění příslušné smlouv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9.02.2020. Uchazeč, jehož nabídka bude vybrána jako nejvýhodnější, je pak svým návrhem vázán až do podpisu příslušné smlouvy, nejpozději však do 29.02.2020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 zadávacího řízení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5" w:leader="none"/>
              </w:tabs>
              <w:spacing w:before="120" w:after="120"/>
              <w:ind w:left="80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5" w:leader="none"/>
              </w:tabs>
              <w:spacing w:before="120" w:after="120"/>
              <w:ind w:left="80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5" w:leader="none"/>
              </w:tabs>
              <w:spacing w:before="120" w:after="120"/>
              <w:ind w:left="80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5" w:leader="none"/>
              </w:tabs>
              <w:spacing w:before="120" w:after="120"/>
              <w:ind w:left="80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5" w:leader="none"/>
              </w:tabs>
              <w:spacing w:before="120" w:after="120"/>
              <w:ind w:left="80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76" w:leader="none"/>
              </w:tabs>
              <w:spacing w:before="120" w:after="120"/>
              <w:ind w:left="754" w:hanging="4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em přeložená nabídka musí splňovat veškeré požadavky zadavatele uvedené v zadávací dokumentaci. Nesplnění některého z uvedených požadavků je důvodem k vyřazení nabídky.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ávací dokumentace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mlouvy o dílo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Krycí list – nabídka uchazeče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Půdorysy  jednotlivých objektů  s vyznačením předmětu díla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lšova 1123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. Horákové,  Obránců míru 369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niší 66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ZŠ Lubina 60, Kopřivnice</w:t>
            </w:r>
          </w:p>
          <w:p>
            <w:pPr>
              <w:pStyle w:val="Normal"/>
              <w:numPr>
                <w:ilvl w:val="0"/>
                <w:numId w:val="5"/>
              </w:numPr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Krátká 1105, Kopřivni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Pionýrská 727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I. Šustaly 1120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áhumenní 1148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d. Buriana 967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Česká 549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Francouzská 1180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niší 132, Kopřiv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Lubina 199, Kopřivnice   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zveřejněny na profilu zadavatele 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8:00Z</dcterms:created>
  <dc:creator>Vladimíra Martiníková</dc:creator>
  <dc:description/>
  <cp:keywords/>
  <dc:language>en-US</dc:language>
  <cp:lastModifiedBy>Vladimíra Martiníková</cp:lastModifiedBy>
  <cp:lastPrinted>2019-04-08T06:52:00Z</cp:lastPrinted>
  <dcterms:modified xsi:type="dcterms:W3CDTF">2020-01-06T08:58:00Z</dcterms:modified>
  <cp:revision>2</cp:revision>
  <dc:subject/>
  <dc:title> </dc:title>
</cp:coreProperties>
</file>