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646430</wp:posOffset>
                </wp:positionV>
                <wp:extent cx="6102985" cy="7105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Š Alšova – rekonstrukce kuchyně - zpracování projektové dokumentace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hodnocení  a  posouzení  kuchyní ZŠ a MŠ Kopřivnice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5.95pt;mso-wrap-distance-left:7.05pt;mso-wrap-distance-right:7.05pt;mso-wrap-distance-top:0pt;mso-wrap-distance-bottom:0pt;margin-top:50.9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Š Alšova – rekonstrukce kuchyně - zpracování projektové dokumentace,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hodnocení  a  posouzení  kuchyní ZŠ a MŠ Kopřivnice“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RYCÍ LIST 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lšova – rekonstrukce kuchyně – zpracování projektové dokumentace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posouzení kuchyní ZŠ a MŠ Kopřivnice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4:00Z</dcterms:created>
  <dc:creator>OI</dc:creator>
  <dc:description/>
  <cp:keywords/>
  <dc:language>en-US</dc:language>
  <cp:lastModifiedBy>Vladimíra Martiníková</cp:lastModifiedBy>
  <cp:lastPrinted>2016-05-23T14:43:00Z</cp:lastPrinted>
  <dcterms:modified xsi:type="dcterms:W3CDTF">2019-11-25T08:13:00Z</dcterms:modified>
  <cp:revision>4</cp:revision>
  <dc:subject/>
  <dc:title> </dc:title>
</cp:coreProperties>
</file>