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;Arial" w:hAnsi="Arial;Arial" w:cs="Arial;Arial"/>
          <w:sz w:val="6"/>
          <w:szCs w:val="6"/>
          <w:lang w:val="en-US" w:eastAsia="en-US"/>
        </w:rPr>
      </w:pPr>
      <w:r>
        <w:rPr>
          <w:rFonts w:cs="Arial;Arial" w:ascii="Arial;Arial" w:hAnsi="Arial;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;Arial" w:hAnsi="Arial;Arial" w:cs="Arial;Arial"/>
                <w:b/>
                <w:b/>
                <w:color w:val="5F5F5F"/>
                <w:spacing w:val="20"/>
              </w:rPr>
            </w:pPr>
            <w:r>
              <w:rPr>
                <w:rFonts w:cs="Arial;Arial" w:ascii="Arial;Arial" w:hAnsi="Arial;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;Arial" w:hAnsi="Arial;Arial" w:cs="Arial;Arial"/>
          <w:sz w:val="12"/>
          <w:szCs w:val="12"/>
          <w:lang w:val="en-US" w:eastAsia="en-US"/>
        </w:rPr>
      </w:pPr>
      <w:r>
        <w:rPr>
          <w:rFonts w:cs="Arial;Arial" w:ascii="Arial;Arial" w:hAnsi="Arial;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23710" cy="62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286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5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7.3pt;height:4.9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265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</w:rPr>
              <w:t xml:space="preserve">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2766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OMM-19137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14.01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oplňující informace č.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ZŠ Alšova – rekonstrukce kuchyně - zpracování projektové dokumentace,  zhodnocení  a posouzení  kuchyní ZŠ a MŠ Kopřivnice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- služba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dána v souladu s Vnitroorganizační směrnicí č. 10/2018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6.01.202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ng. Kamil Žák, vedoucí odboru majetku města  (OMM)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el. 556 879 790, e-mail: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kamil.zak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iloš Sopuch, vedoucí oddělení technické správy (OTS),                         tel: 556 879 664, e-mail: </w:t>
            </w:r>
            <w:hyperlink r:id="rId3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ng. Vladimíra Martiníková, referent OTS,                                                 tel.: 556 879 660, e-mail: </w:t>
            </w:r>
            <w:hyperlink r:id="rId4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oplnění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Předmět zakázky u akce „ZŠ Alšova – rekonstrukce kuchyně“ bude rozšířen o vypracování projektové pro stavební řízení včetně jejího projednání a schválení a vydání stavebního povolení a územního souhlasu. </w:t>
            </w:r>
          </w:p>
          <w:p>
            <w:pPr>
              <w:pStyle w:val="Normal"/>
              <w:rPr>
                <w:rFonts w:ascii="Arial;Arial" w:hAnsi="Arial;Arial" w:eastAsia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Projektová dokumentace pro stavební povolení musí být zpracována v souladu :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se zákonem č. 183/2006Sb. o územním plánování a stavebním řádu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- s vyhláškou o dokumentaci staveb č. 499/2006Sb., v platném znění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Další požadavky k upřesnění předmětu zakázky 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dpovědi na dotazy 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1" w:hanging="284"/>
              <w:rPr/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 xml:space="preserve">Ve výzvě je uvedena pouze dokumentace pro  realizaci stavby (DPS) na akci „ ZŠ Alšova – rekonstrukce kuchyně“. V rámci rekonstrukce dojde k bourání vnitřního uspořádání místností a jejich změně účelu užívání. Dále dojde k nutnosti bourání nových otvorů pro vzduchotechniku a jejich statického posouzení. Všechny tyto záležitosti jsou spojené se zpracováním dokumentace pro stavební povolení a se stavebním řízením. Dotaz zní : „ je nutno uvažovat se zpracováním dokumentace pro stavební povolení včetně jejího projednání a schválení a s tím spojeného jiného termínu zpracování celého projektu“ </w:t>
            </w:r>
          </w:p>
          <w:p>
            <w:pPr>
              <w:pStyle w:val="Normal"/>
              <w:rPr>
                <w:rFonts w:ascii="Arial;Arial" w:hAnsi="Arial;Arial" w:eastAsia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ředmět zakázky je doplněn o vypracování projektové dokumentace pro stavební řízení , zároveň je upraven termín dokončení a předání kompletního díla pro akci „ ZŠ Alšova – rekonstrukce kuchyně “.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1" w:hanging="284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>Je v objektu funkční lapol ( odlučovač tuku) ?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U objektu je stávající kalová jímka, která dnes nahrazuje odlučovač tuku.  Stávající jímka bude nahrazena novým lapolem. Výměna bude řešena uzemním souhlasem  se zajištěním vyjádření OŽP a vlastníka kanalizace.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1" w:hanging="284"/>
              <w:rPr>
                <w:rFonts w:ascii="Arial;Arial" w:hAnsi="Arial;Arial" w:cs="Arial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>Bude v objektu měněn nákladní výtah ?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Ano, součástí předmětu díla bude i výměna nákladního výtahu.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1" w:hanging="284"/>
              <w:rPr/>
            </w:pP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 xml:space="preserve">Počet porcí, na které bude nová kuchyň dimenzována?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távající kapacita kuchyně je na 650 porcí, na tento počet porcí bude dimenzována i nová kuchyň.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Termín plnění díla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u w:val="single"/>
              </w:rPr>
              <w:t xml:space="preserve">Upravuje se termín plnění díla. 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rmín zahájení :  dnem účinnosti smlouvy o dílo, předpoklad leden 2020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ermín ukončení a předání kompletního díla :  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) Předání kompletního díla na akci </w:t>
            </w: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„ZŠ Alšova – rekonstrukce kuchyně“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15.04.2020                              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2) Zhodnocení a posouzení kuchyní ZŠ a MŠ v Kopřivni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01.10.2020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ožadavky na prokázání kvalifikace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d rámec oznámení č.j. 94751/2019/VM ze dne 6.1.20120 předloží uchazeč současně s nabídkou 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1" w:hanging="284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oklady o odborné způsobilosti ve smyslu zákona č. 360/1992Sb., o výkonu povolání autorizovaných architektů a o výkonu autorizovaných inženýrů a techniků činných ve výstavbě, ve znění pozdějších předpisů. Zadavatel požaduje osvědčení o autorizaci související s předmětem díla.</w:t>
            </w:r>
          </w:p>
          <w:p>
            <w:pPr>
              <w:pStyle w:val="Normal"/>
              <w:ind w:left="351" w:hanging="284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Reference na vypracování projektové dokumentace kuchyňského provozu s realizační cenou 5 000 000,00 Kč bez DPH na každou z nich během posledních 5 let.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Lhůta pro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Upravuje se lhůta pro podání nabídek 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highlight w:val="yellow"/>
              </w:rPr>
              <w:t>22. 01.2020 do 10,00 hod.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dávací dokument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říloha č. 1 – návrh smlouvy o dílo oznámení č.j. 94751/2019/VM ze dne 6.1.2019 je nahrazena novým zněním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1) Návrh smlouvy o dílo – OPRAVA 1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Ing. Kamil Žák v.r.                                  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;Arial" w:ascii="Arial;Arial" w:hAnsi="Arial;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;Arial" w:ascii="Arial;Arial" w:hAnsi="Arial;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;Arial" w:ascii="Arial;Arial" w:hAnsi="Arial;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;Arial" w:ascii="Arial;Arial" w:hAnsi="Arial;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;Arial" w:ascii="Arial;Arial" w:hAnsi="Arial;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;Arial" w:ascii="Arial;Arial" w:hAnsi="Arial;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;Arial" w:ascii="Arial;Arial" w:hAnsi="Arial;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;Arial" w:ascii="Arial;Arial" w:hAnsi="Arial;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;Arial" w:ascii="Arial;Arial" w:hAnsi="Arial;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;Arial" w:ascii="Arial;Arial" w:hAnsi="Arial;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;Arial" w:ascii="Arial;Arial" w:hAnsi="Arial;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;Arial" w:ascii="Arial;Arial" w:hAnsi="Arial;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;Arial" w:ascii="Arial;Arial" w:hAnsi="Arial;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;Arial" w:ascii="Arial;Arial" w:hAnsi="Arial;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;Arial" w:ascii="Arial;Arial" w:hAnsi="Arial;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;Arial" w:ascii="Arial;Arial" w:hAnsi="Arial;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;Arial" w:ascii="Arial;Arial" w:hAnsi="Arial;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;Arial" w:ascii="Arial;Arial" w:hAnsi="Arial;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;Arial" w:ascii="Arial;Arial" w:hAnsi="Arial;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;Arial" w:ascii="Arial;Arial" w:hAnsi="Arial;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;Arial" w:ascii="Arial;Arial" w:hAnsi="Arial;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;Arial" w:hAnsi="Arial;Arial" w:cs="Arial;Arial"/>
        <w:color w:val="00679D"/>
        <w:sz w:val="16"/>
        <w:szCs w:val="16"/>
      </w:rPr>
    </w:pPr>
    <w:r>
      <w:rPr>
        <w:rFonts w:cs="Arial;Arial" w:ascii="Arial;Arial" w:hAnsi="Arial;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;Arial" w:ascii="Arial;Arial" w:hAnsi="Arial;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;Arial" w:ascii="Arial;Arial" w:hAnsi="Arial;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;Arial" w:ascii="Arial;Arial" w:hAnsi="Arial;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;Arial" w:hAnsi="Arial;Arial" w:cs="Arial;Arial"/>
              <w:b/>
              <w:b/>
              <w:spacing w:val="30"/>
            </w:rPr>
          </w:pPr>
          <w:r>
            <w:rPr>
              <w:rFonts w:cs="Arial;Arial" w:ascii="Arial;Arial" w:hAnsi="Arial;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;Arial" w:hAnsi="Arial;Arial" w:cs="Arial;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;Arial" w:ascii="Arial;Arial" w:hAnsi="Arial;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;Arial" w:hAnsi="Arial;Arial" w:cs="Arial;Arial"/>
              <w:caps/>
              <w:color w:val="004267"/>
              <w:spacing w:val="10"/>
            </w:rPr>
          </w:pPr>
          <w:r>
            <w:rPr>
              <w:rFonts w:cs="Arial;Arial" w:ascii="Arial;Arial" w:hAnsi="Arial;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;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zak@koprivnice.cz" TargetMode="External"/><Relationship Id="rId3" Type="http://schemas.openxmlformats.org/officeDocument/2006/relationships/hyperlink" Target="mailto:milos.sopuch@koprivnice.cz" TargetMode="External"/><Relationship Id="rId4" Type="http://schemas.openxmlformats.org/officeDocument/2006/relationships/hyperlink" Target="mailto:vladimira.martin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3:00Z</dcterms:created>
  <dc:creator>Vladimíra Martiníková</dc:creator>
  <dc:description/>
  <cp:keywords/>
  <dc:language>en-US</dc:language>
  <cp:lastModifiedBy>Vladimíra Martiníková</cp:lastModifiedBy>
  <cp:lastPrinted>2020-01-14T11:38:00Z</cp:lastPrinted>
  <dcterms:modified xsi:type="dcterms:W3CDTF">2020-01-14T13:13:00Z</dcterms:modified>
  <cp:revision>2</cp:revision>
  <dc:subject/>
  <dc:title> </dc:title>
</cp:coreProperties>
</file>