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360" w:after="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odpora technického vzdělávání v DDM Kopřivnice”</w:t>
      </w:r>
    </w:p>
    <w:p>
      <w:pPr>
        <w:pStyle w:val="Normal"/>
        <w:spacing w:before="360" w:after="200"/>
        <w:jc w:val="center"/>
        <w:rPr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Editovatelné přílohy zadávací 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>
          <w:color w:val="auto"/>
          <w:sz w:val="22"/>
        </w:rPr>
      </w:pPr>
      <w:r>
        <w:rPr>
          <w:color w:val="auto"/>
          <w:sz w:val="22"/>
        </w:rPr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dpora technického vzdělávání v DDM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část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malý či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 xml:space="preserve">[doplní účastník – </w:t>
            </w:r>
            <w:r>
              <w:rPr>
                <w:rStyle w:val="DoplnuchazeChar"/>
                <w:rFonts w:eastAsia="Calibri" w:cs="Arial"/>
                <w:i/>
                <w:iCs/>
                <w:sz w:val="22"/>
                <w:szCs w:val="22"/>
                <w:highlight w:val="yellow"/>
              </w:rPr>
              <w:t>ANO/NE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Kontaktní email</w:t>
            </w:r>
            <w:r>
              <w:rPr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e kritériím hodnocení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dpora technického vzdělávání v DDM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část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2"/>
        </w:numPr>
        <w:ind w:left="284" w:hanging="284"/>
        <w:rPr/>
      </w:pPr>
      <w:r>
        <w:rPr/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2"/>
        </w:numPr>
        <w:ind w:left="284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2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rPr>
          <w:rFonts w:eastAsia="Calibri"/>
        </w:rPr>
        <w:t xml:space="preserve">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Podpora technického vzdělávání v DDM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část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sz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</w:rPr>
        <w:t xml:space="preserve"> Účastník vyplní toto prohlášení dle skutečnosti a nehodící se škrtne / vymaže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7180</wp:posOffset>
          </wp:positionV>
          <wp:extent cx="5429250" cy="8953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97180</wp:posOffset>
          </wp:positionV>
          <wp:extent cx="5429250" cy="895350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97180</wp:posOffset>
          </wp:positionV>
          <wp:extent cx="5429250" cy="895350"/>
          <wp:effectExtent l="0" t="0" r="0" b="0"/>
          <wp:wrapNone/>
          <wp:docPr id="3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7180</wp:posOffset>
          </wp:positionV>
          <wp:extent cx="5429250" cy="89535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f40c9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40c9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40c9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0c9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40c9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40c9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40c9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40c9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40c9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40c9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40c9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40c9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0c9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40c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40c9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40c9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40c9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40c9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f40c9f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f40c9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c9f"/>
    <w:rPr/>
  </w:style>
  <w:style w:type="character" w:styleId="ObyejnChar" w:customStyle="1">
    <w:name w:val="Obyčejný Char"/>
    <w:basedOn w:val="Nadpis2Char"/>
    <w:link w:val="Obyejn"/>
    <w:uiPriority w:val="99"/>
    <w:qFormat/>
    <w:rsid w:val="00f40c9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f40c9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f40c9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f40c9f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0c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0c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24c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f40c9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f40c9f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uiPriority w:val="99"/>
    <w:qFormat/>
    <w:rsid w:val="00f40c9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f40c9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f40c9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f40c9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f40c9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0c9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f40c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24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91</Words>
  <Characters>2899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Pavla Matějková</dc:creator>
  <dc:description/>
  <dc:language>en-US</dc:language>
  <cp:lastModifiedBy>Michal Šilhánek</cp:lastModifiedBy>
  <dcterms:modified xsi:type="dcterms:W3CDTF">2019-12-20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