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í o zahájení zadávacího řízení – veřejná zakázka malého rozsah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ázev zakázky</w:t>
        <w:tab/>
        <w:t>:</w:t>
        <w:tab/>
      </w:r>
      <w:r>
        <w:rPr>
          <w:rFonts w:cs="Arial" w:ascii="Arial" w:hAnsi="Arial"/>
          <w:sz w:val="20"/>
          <w:szCs w:val="20"/>
        </w:rPr>
        <w:t>Most M-01 v Lubině - oprava po přívalových deštích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zástupce: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DS –datová schránk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403"/>
        <w:gridCol w:w="2403"/>
        <w:gridCol w:w="2403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ez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rekonstrukci most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technickou úpravu plynovod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geodetické zaměření a geometrický plá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klady celkem </w:t>
            </w:r>
          </w:p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0:00Z</dcterms:created>
  <dc:creator>OI</dc:creator>
  <dc:description/>
  <cp:keywords/>
  <dc:language>en-US</dc:language>
  <cp:lastModifiedBy>Daniela Koricanska</cp:lastModifiedBy>
  <cp:lastPrinted>2017-02-14T09:22:00Z</cp:lastPrinted>
  <dcterms:modified xsi:type="dcterms:W3CDTF">2019-08-30T13:56:00Z</dcterms:modified>
  <cp:revision>6</cp:revision>
  <dc:subject/>
  <dc:title> </dc:title>
</cp:coreProperties>
</file>