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Místostaro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c. Jana Hromočuková/ OŠK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43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jana.hromocu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3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dělení výjimky dle čl. 7. odst. 11. vnitroorganizační směrnice č. 10/2018, o veřejných zakázkách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ámcová příkazní smlouva-zajištění marketingových služeb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>(</w:t>
            </w:r>
            <w:r>
              <w:rPr>
                <w:rFonts w:cs="Arial" w:ascii="Arial" w:hAnsi="Arial"/>
                <w:i/>
                <w:sz w:val="20"/>
              </w:rPr>
              <w:t>na služby)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jištění marketingových služeb pro město Kopřivnice společností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us design &amp; marketing, s. r. o.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dělení výjimky z vnitroorganizační směrnice č. 10/2018 spočívající v zadání výše uvedené veřejné zakázky jednomu uchazeči: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64"/>
        <w:gridCol w:w="4107"/>
      </w:tblGrid>
      <w:tr>
        <w:trPr>
          <w:trHeight w:val="107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chaze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DESIGN &amp; MARKETING s. r. o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humenní 1161/3a, 742 21 Kopři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776344, DIČ CZ277763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kázky bez DPH: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590.000,00 Kč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 odůvodnění se uvedou zejména věcné důvody, např. souvislost nové zakázky s již probíhající akcí, a </w:t>
      </w:r>
      <w:r>
        <w:rPr>
          <w:rFonts w:cs="Arial" w:ascii="Arial" w:hAnsi="Arial"/>
          <w:b/>
          <w:i/>
          <w:sz w:val="20"/>
          <w:szCs w:val="20"/>
        </w:rPr>
        <w:t>zejména musí být odůvodněna cena zakázky jako cena obvyklá ne-li už nižší než obvyklá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odůvodnění musí být zřejmé, proč je řešení zadání prostřednictvím výjimky pro zadavatele řešením nejvýhodnějším.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ýjimku se navrhuje udělit na základě řady pozitivních zkušeností z minulosti, kdy společnost Plus design &amp; marketing spolupracovala s radnicí například na projektu komunitního centra Pětka. Společnost se jeví jako spolehlivý dlouhodobý partner pro řešení oblasti marketingu a komunikace. </w:t>
      </w:r>
    </w:p>
    <w:p>
      <w:pPr>
        <w:pStyle w:val="Normal"/>
        <w:spacing w:before="48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zakázky je obvyklá v místě i čase. U služeb marketingových společností se pohybuje v závislosti na dané zakázce či projektu, ale je běžné, že hodinová sazba za konzultace se pohybuje mezi 1000 – 1500 Kč (viz služby marketingových agentur Michala Rožka, Jana Řezáče apod.) </w:t>
      </w:r>
    </w:p>
    <w:p>
      <w:pPr>
        <w:pStyle w:val="Normal"/>
        <w:spacing w:before="48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lečnost Plus design &amp; marketing nabídla městu Kopřivnice slevu na svou běžnou hodinovou sazbu, která podle sazebníku činí 900 Kč za hodinovou konzultaci, a to na 700 Kč. Cena zakázky je tedy nižší než obvyklá.</w:t>
      </w:r>
    </w:p>
    <w:p>
      <w:pPr>
        <w:pStyle w:val="Normal"/>
        <w:spacing w:before="48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rámcové smlouvy </w:t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spacing w:before="240" w:after="240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u na udělení výjimky (ne)vyhověla Rada města Kopřivnice svým rozhodnutím ze dne: 19.03.2019 číslo usnesení.....</w:t>
      </w:r>
    </w:p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Fonts w:cs="Arial" w:ascii="Arial" w:hAnsi="Arial"/>
          <w:b/>
          <w:sz w:val="20"/>
          <w:szCs w:val="20"/>
        </w:rPr>
        <w:t>................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staros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_na_udělení_výjim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hromocja</dc:creator>
  <dc:description/>
  <cp:keywords/>
  <dc:language>en-US</dc:language>
  <cp:lastModifiedBy>Daniela Knapková</cp:lastModifiedBy>
  <cp:lastPrinted>2011-03-24T13:17:00Z</cp:lastPrinted>
  <dcterms:modified xsi:type="dcterms:W3CDTF">2019-03-12T09:11:00Z</dcterms:modified>
  <cp:revision>2</cp:revision>
  <dc:subject/>
  <dc:title> </dc:title>
</cp:coreProperties>
</file>