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Úprava veřejných prostranství, příjezdová komunikace a parkovací plochy v okolí nového Technického muzea v Kopřivnici – 1. etapa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Úprava veřejných prostranství, příjezdová komunikace a parkovací plochy v okolí nového Technického muzea v Kopřivnici – 1. etap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Úprava veřejných prostranství, příjezdová komunikace a parkovací plochy v okolí nového Technického muzea v Kopřivnici – 1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ekonomickou kvalifikaci v rozsahu stanoveném v bodu 6.3.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4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Úprava veřejných prostranství, příjezdová komunikace a parkovací plochy v okolí nového Technického muzea v Kopřivnici – 1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bookmarkStart w:id="4" w:name="_Hlk27041461"/>
            <w:r>
              <w:rPr>
                <w:b/>
              </w:rPr>
              <w:t>Úprava veřejných prostranství, příjezdová komunikace a parkovací plochy v okolí nového Technického muzea v Kopřivnici – 1. etapa</w:t>
            </w:r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K zajištění závazků vyplývajících z řádného plnění záručních podmínek Zhotovitel předá Objednateli bankovní záruku ve smyslu § 2029 zákona č. 89/2012 Sb., občanského zákoníku ve výši 5 % ceny zhotoveného díla</w:t>
      </w:r>
      <w:bookmarkStart w:id="5" w:name="_GoBack"/>
      <w:r>
        <w:rPr>
          <w:rFonts w:eastAsia="Calibri" w:cs="Arial" w:ascii="Arial" w:hAnsi="Arial"/>
          <w:lang w:eastAsia="cs-CZ"/>
        </w:rPr>
        <w:t xml:space="preserve"> bez DPH</w:t>
      </w:r>
      <w:bookmarkEnd w:id="5"/>
      <w:r>
        <w:rPr>
          <w:rFonts w:eastAsia="Calibri" w:cs="Arial" w:ascii="Arial" w:hAnsi="Arial"/>
          <w:lang w:eastAsia="cs-CZ"/>
        </w:rPr>
        <w:t xml:space="preserve">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 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spacing w:lineRule="auto" w:line="259" w:before="0" w:after="160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Úprava veřejných prostranství, příjezdová komunikace a parkovací plochy v okolí nového Technického muzea v Kopřivnici – 1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1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6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693672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93672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3672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9367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9367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9367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9367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9367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9367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9367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93672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9367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93672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93672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367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72"/>
    <w:rPr/>
  </w:style>
  <w:style w:type="character" w:styleId="ObyejnChar" w:customStyle="1">
    <w:name w:val="Obyčejný Char"/>
    <w:basedOn w:val="Nadpis2Char"/>
    <w:link w:val="Obyejn"/>
    <w:qFormat/>
    <w:rsid w:val="00693672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693672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693672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693672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9367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36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12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12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12b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12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693672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693672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693672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693672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693672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693672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693672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93672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6936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12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12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12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797</Words>
  <Characters>4706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0:00Z</dcterms:created>
  <dc:creator>Pavla Matějková</dc:creator>
  <dc:description/>
  <dc:language>en-US</dc:language>
  <cp:lastModifiedBy>Michal Šilhánek</cp:lastModifiedBy>
  <dcterms:modified xsi:type="dcterms:W3CDTF">2020-01-20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