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 /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Zhotovitel se touto smlouvou zavazuje provést stavební úpravy v bytové jednotce č. 7 v domě č. p.1132, na ul. Štramberská v Kopřivnici. Stavební práce jsou specifikovány ve výzvě k podání cenové nabídky na veřejnou zakázku ze dne 5.2.2020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5.2.2020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1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p. 1132, byt č. 7 na ul. Štramberská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7. v domě č.p. 1132 na ul. Štramberská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  ____________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>za objednatele</w:t>
        <w:tab/>
        <w:t>za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Ing. Kamil Žák</w:t>
        <w:tab/>
        <w:tab/>
        <w:t xml:space="preserve">                                 vedoucí odboru majetku města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Polášek Marek</dc:creator>
  <dc:description/>
  <cp:keywords/>
  <dc:language>en-US</dc:language>
  <cp:lastModifiedBy>Marcela Vaculíková</cp:lastModifiedBy>
  <cp:lastPrinted>2020-02-04T13:17:00Z</cp:lastPrinted>
  <dcterms:modified xsi:type="dcterms:W3CDTF">2020-02-04T12:17:00Z</dcterms:modified>
  <cp:revision>67</cp:revision>
  <dc:subject/>
  <dc:title>                                                          SMLOUVA  O  DÍLO</dc:title>
</cp:coreProperties>
</file>