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10" w:hanging="17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 xml:space="preserve">„Stavební úpravy v bytové jednotce č. 33, v domě č. p. 1197 </w:t>
      </w:r>
    </w:p>
    <w:p>
      <w:pPr>
        <w:pStyle w:val="Normal"/>
        <w:ind w:left="1710" w:hanging="1710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na ulici Francouzská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, dle projektové dokumentace 01/2011, Panošová 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úprava elektroinstalace v celém bytě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zazdění drážek po úpravě elektroinstalac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   5x stropní svítidlo, 1x zářivka, 12 dvojzásuvek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ypínač č. 5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2x vypínač č. 6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x vypínač č. 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2x ventiláto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zvonek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odsávač p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BR, chrán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dání revizní zpráv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 :  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2"/>
          <w:szCs w:val="22"/>
        </w:rPr>
        <w:t>-  výměna sanitárního zařízení: umývadlo, klozetové zařízení combi a 2ks pákových baterií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nové rozvody vody a odpadů a napojení zařizovacích předmětů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ve světlém odstín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dvousložkovou hmoto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ramické obklady stěn do výše 200c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vka a montáž keramického obkladu formátu 300/300 mm ve světlém odstínu  – do výše 200cm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ks dveřních zárubní a jejich nátě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60cm prav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, dodávka a montáž obkladu v místech u kuchyňské linky ve světlém odstínu ve výšce 140cm od podlah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 kuchyňské li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prava podlahy a dodání nového PV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echání výklenku v kuchyni pro spíž, část boční stěny obložit sádrokarton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u w:val="single"/>
        </w:rPr>
        <w:t>Byt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 – oprava omítek a prasklin stropů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garnýží v byt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dveří do pokoje (80 cm pravé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 v předsín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řízení všech oken v bytě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zárubní (včetně vchodových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celé bytové jednotk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lid celé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hlídka bytu Vám bude umožněna v pátek 14. 02. 2020 v 9:00 hod - sraz před dome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dílo bude dokončeno a předáno bez vad a nedodělků do měsíce od podepsání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Pavel Kahánek</dc:creator>
  <dc:description/>
  <cp:keywords/>
  <dc:language>en-US</dc:language>
  <cp:lastModifiedBy>Marcela Vaculíková</cp:lastModifiedBy>
  <cp:lastPrinted>2018-05-30T08:05:00Z</cp:lastPrinted>
  <dcterms:modified xsi:type="dcterms:W3CDTF">2020-02-07T06:08:00Z</dcterms:modified>
  <cp:revision>71</cp:revision>
  <dc:subject/>
  <dc:title> </dc:title>
</cp:coreProperties>
</file>