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/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obchodní jmé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Živnostník je vedený v……………………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33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97, na ul. Francouzské v Kopřivnici. Stavební práce jsou specifikovány ve výzvě k podání cenové nabídky na veřejnou zakázku ze dne 5.02.2020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5.02.2020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31.03.2019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97, byt č.33 na ul. Francouz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33. v domě č.p. 1197 na ul. Francouz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Kamil Žák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19-02-05T10:49:00Z</cp:lastPrinted>
  <dcterms:modified xsi:type="dcterms:W3CDTF">2020-02-04T12:28:00Z</dcterms:modified>
  <cp:revision>40</cp:revision>
  <dc:subject/>
  <dc:title>                                                          SMLOUVA  O  DÍLO</dc:title>
</cp:coreProperties>
</file>