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níže uvedeného dne, měsíce a roku na základě § 2586 a násl. zákona č. 89/2012 Sb., občanský zákoník, ve znění pozdějších předpisů, (dále jen „</w:t>
      </w:r>
      <w:r>
        <w:rPr>
          <w:rFonts w:cs="Arial" w:ascii="Arial" w:hAnsi="Arial"/>
          <w:b/>
          <w:i/>
          <w:sz w:val="24"/>
          <w:szCs w:val="24"/>
        </w:rPr>
        <w:t>smlouva</w:t>
      </w:r>
      <w:r>
        <w:rPr>
          <w:rFonts w:cs="Arial" w:ascii="Arial" w:hAnsi="Arial"/>
          <w:sz w:val="24"/>
          <w:szCs w:val="24"/>
        </w:rPr>
        <w:t>“), mezi těmito smluvními stranam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Kopřivnice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>Štefánikova 1163, Kopřivnice, 742 21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</w:t>
        <w:tab/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</w:t>
        <w:tab/>
        <w:t>1767241349/0800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i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bookmarkStart w:id="0" w:name="_GoBack"/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 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i/>
          <w:sz w:val="24"/>
          <w:szCs w:val="24"/>
        </w:rPr>
        <w:t>poskytov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této smlouvy je závazek poskytovatele na svůj náklad a nebezpečí poskytovat objednateli dle podmínek dále stanovených v této smlouvě následující služby: </w:t>
      </w:r>
      <w:r>
        <w:rPr>
          <w:rFonts w:cs="Arial" w:ascii="Arial" w:hAnsi="Arial"/>
          <w:b/>
          <w:sz w:val="24"/>
          <w:szCs w:val="24"/>
        </w:rPr>
        <w:t>kompletní mytí oken (vnitřní i vnější strany) včetně rámů a vnějších parapetů v kancelářích a odstranění pavučin z oken v objektu budovy radnice města Kopřivnice nacházejícího se na adrese Kopřivnice, Štefánikova 1163/12, PSČ 742 21</w:t>
      </w:r>
      <w:r>
        <w:rPr>
          <w:rFonts w:cs="Arial" w:ascii="Arial" w:hAnsi="Arial"/>
          <w:sz w:val="24"/>
          <w:szCs w:val="24"/>
        </w:rPr>
        <w:t xml:space="preserve"> (dále jen „</w:t>
      </w:r>
      <w:r>
        <w:rPr>
          <w:rFonts w:cs="Arial" w:ascii="Arial" w:hAnsi="Arial"/>
          <w:b/>
          <w:i/>
          <w:sz w:val="24"/>
          <w:szCs w:val="24"/>
        </w:rPr>
        <w:t>služby</w:t>
      </w:r>
      <w:r>
        <w:rPr>
          <w:rFonts w:cs="Arial" w:ascii="Arial" w:hAnsi="Arial"/>
          <w:sz w:val="24"/>
          <w:szCs w:val="24"/>
        </w:rPr>
        <w:t>“), a to ve smluveném rozsahu:</w:t>
      </w:r>
    </w:p>
    <w:p>
      <w:pPr>
        <w:pStyle w:val="ListParagraph"/>
        <w:numPr>
          <w:ilvl w:val="1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tí oken a rámů, včetně parapetů v maximální plošné výměře 6.69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této smlouvy je dále závazek objednatele řádně poskytnuté služby převzít a zaplatit za ně poskytovateli sjednanou cenu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bere na vědomí, že při poskytování služeb dle odst. 1 tohoto článku nebude použito horolezecké techniky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el bude poskytovat služby na základě pokynů objednatele nebo jím pověřenou osobou. Osobou pověřenou k zadávání pokynů a převzetí výsledků a výstupů činnosti poskytovatele je pan Petr Mareček, vedoucí Oddělení vnitřní správy, email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petr.marecek@koprivnice.cz</w:t>
        </w:r>
      </w:hyperlink>
      <w:r>
        <w:rPr>
          <w:rFonts w:cs="Arial" w:ascii="Arial" w:hAnsi="Arial"/>
          <w:sz w:val="24"/>
          <w:szCs w:val="24"/>
        </w:rPr>
        <w:t>, tel. 556 879 425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ek poskytovatele podle odst. 1 tohoto článku se považuje za splněný po faktickém poskytnutí služeb zápisem o jejich provedení do tzv. „</w:t>
      </w:r>
      <w:r>
        <w:rPr>
          <w:rFonts w:cs="Arial" w:ascii="Arial" w:hAnsi="Arial"/>
          <w:b/>
          <w:sz w:val="24"/>
          <w:szCs w:val="24"/>
        </w:rPr>
        <w:t>Záznamu o provedení úklidových prací</w:t>
      </w:r>
      <w:r>
        <w:rPr>
          <w:rFonts w:cs="Arial" w:ascii="Arial" w:hAnsi="Arial"/>
          <w:sz w:val="24"/>
          <w:szCs w:val="24"/>
        </w:rPr>
        <w:t>“, podepsaným poskytovatelem a pověřenou osobou dle odst. 4 tohoto článku.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plnění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poskytovatele je sídlo objednatele, a to </w:t>
      </w:r>
      <w:r>
        <w:rPr>
          <w:rFonts w:cs="Arial" w:ascii="Arial" w:hAnsi="Arial"/>
          <w:b/>
          <w:sz w:val="24"/>
          <w:szCs w:val="24"/>
        </w:rPr>
        <w:t>objekt budovy radnice města Kopřivnice nacházející se na adrese Kopřivnice, Štefánikova 1163/12, PSČ 742 21</w:t>
      </w:r>
      <w:r>
        <w:rPr>
          <w:rFonts w:cs="Arial" w:ascii="Arial" w:hAnsi="Arial"/>
          <w:sz w:val="24"/>
          <w:szCs w:val="24"/>
        </w:rPr>
        <w:t>, a to v rozsahu dle schématu uvedeného v Příloze č. 1 této smlouvy, přičemž konkrétní rozsah služby v příslušném kalendářním roce bude upřesněn osobou pověřenou dle Čl. I odst. 4 této smlouvy vždy do 31.03. příslušného kalendářního roku.</w:t>
      </w:r>
    </w:p>
    <w:p>
      <w:pPr>
        <w:pStyle w:val="ListParagraph"/>
        <w:ind w:left="108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nost a doba trvání této smlouvy</w:t>
      </w:r>
    </w:p>
    <w:p>
      <w:pPr>
        <w:pStyle w:val="ListParagraph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se uzavírá na dobu </w:t>
      </w:r>
      <w:r>
        <w:rPr>
          <w:rFonts w:cs="Arial" w:ascii="Arial" w:hAnsi="Arial"/>
          <w:b/>
          <w:sz w:val="24"/>
          <w:szCs w:val="24"/>
        </w:rPr>
        <w:t>určitou</w:t>
      </w:r>
      <w:r>
        <w:rPr>
          <w:rFonts w:cs="Arial" w:ascii="Arial" w:hAnsi="Arial"/>
          <w:sz w:val="24"/>
          <w:szCs w:val="24"/>
        </w:rPr>
        <w:t xml:space="preserve">, a to do </w:t>
      </w:r>
      <w:r>
        <w:rPr>
          <w:rFonts w:cs="Arial" w:ascii="Arial" w:hAnsi="Arial"/>
          <w:b/>
          <w:sz w:val="24"/>
          <w:szCs w:val="24"/>
        </w:rPr>
        <w:t>31.12.202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bude poskytovatel provádět v pracovní dny v době:</w:t>
      </w:r>
    </w:p>
    <w:p>
      <w:pPr>
        <w:pStyle w:val="Normal"/>
        <w:spacing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a středa v době od 8. hod. do 17. hod.</w:t>
        <w:br/>
        <w:t>úterý a čtvrtek v době od 8. hod. do 14. hod.</w:t>
        <w:br/>
        <w:t>pátek od 8. hod. do 11. hod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e zavazuje služby poskytnout opakovaně, a to vždy 1x za kalendářní rok tak, aby služby byly provedeny a v souladu s Čl. I odst. 5 této smlouvy splněny v období od 02.05. do 15.06. příslušného kalendářního roku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je povinen poskytovat objednateli služby v dohodnutém termínu. Pokud si smluvní strany nedohodnou písemně na jiném termínu, k takovéto dohodě je za objednatele oprávněna pověřená osoba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je možné ukončit dohodou smluvních stran nebo jednostranně písemnou výpovědí. Tuto smlouvu může vypovědět kterákoliv ze smluvních stran písemnou výpovědí, a to i bez udání důvodu. Výpovědní doba činí 3 měsíce a počíná běžet prvním dnem kalendářního měsíce následujícího po měsíci, v němž byla výpověď doručena druhé smluvní straně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vedou veškeré finanční a věcné vypořádání nejpozději do 30 dnů po skončení smluvního vztahu dle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e, že disponuje potřebnými odbornými znalostmi a schopnostmi pro poskytování služeb podle této smlouv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inen zachovávat mlčenlivost o všech skutečnostech, o kterých se při plnění této smlouvy dozvěděl. Povinnosti mlčenlivosti může poskytovatele zprostit jen objednatel svým písemným prohlášením či zmocněním a dále v případech stanovených právními předpisy. Povinnost mlčenlivosti trvá i po skončení platnosti této smlouv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zavazuje, že při své činnosti bude postupovat nanejvýš diskrétně a bude dbát, aby nebylo poškozena dobrá pověst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inen účastnit se pracovních schůzek s objednatelem, a to za účelem projednání postupů souvisejících s poskytováním služeb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inen chránit zájmy objednatele, zejména je povinen upozornit objednatele na veškerá nebezpečí škod, která jsou mu známa a která souvisí s poskytováním služeb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inen vést písemně průkaznou evidenci poskytnutých služeb a jejich rozsah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zavazuje, že při plnění svého závazku neporuší práva třetích osob. V případě, že objednateli vzniknou v důsledku uplatnění takových práv třetích osob vůči objednateli náklady, výdaje, škody či majetková nebo nemajetková újma, zavazuje se poskytovatel k jejich úhradě v plné výš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jistí proškolení všech zaměstnanců zajišťujících poskytnutí služeb z bezpečnostních a protipožárních předpisů a proškolení pro práci ve výškách a je povinen v průběhu prací kontrolovat dodržování těchto předpisů; doklad o proškolení zaměstnanců z oblasti bezpečnosti a ochrany zdraví při práci, požární ochrany a oprávnění pro provádění výškových prací předloží poskytovatel objednateli před zahájením poskytování služeb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 plné míře zodpovídá za bezpečnost, ochranu zdraví zaměstnanců dodavatele, kteří se s jeho vědomím zdržují na pracovištích objednatele a je povinen zajistit jejich vybavení osobními ochrannými pracovními prostřed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davatel koordinuje provádění opatření k ochraně bezpečnosti a zdraví zaměstnanců dodavatele i objednatele a postupy k jejich zajiště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 potřebnou součinnost, kterou poskytovatel nezbytně potřebuje k plnění svého závazk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vat poskytovatele o všech důležitých skutečnostech a změnách, které by mohly mít vliv na realizaci předmětu smlouvy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</w:t>
      </w:r>
    </w:p>
    <w:p>
      <w:pPr>
        <w:pStyle w:val="ListParagraph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ListParagraph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se zavazuje za poskytování služeb dle této smlouvy zaplatit poskytovateli smluvní cenu na základě odsouhlaseného a oběma smluvními stranami podepsaného Záznamu o provedení úklidových prací, který bude obsahovat údaje obsažené v odst. 2 tohoto článku. Maximální výše ceny za služby, a to v rozsahu dle schématu uvedeného v Příloze č. 1 této smlouvy za jeden kalendářní rok činí </w:t>
      </w:r>
    </w:p>
    <w:tbl>
      <w:tblPr>
        <w:tblStyle w:val="Mkatabulky"/>
        <w:tblW w:w="7634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4"/>
        <w:gridCol w:w="2282"/>
        <w:gridCol w:w="1843"/>
        <w:gridCol w:w="1554"/>
      </w:tblGrid>
      <w:tr>
        <w:trPr/>
        <w:tc>
          <w:tcPr>
            <w:tcW w:w="1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KNA a RÁMY</w:t>
            </w:r>
          </w:p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cena bez DPH 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right="34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Kč </w:t>
            </w:r>
          </w:p>
        </w:tc>
      </w:tr>
      <w:tr>
        <w:trPr/>
        <w:tc>
          <w:tcPr>
            <w:tcW w:w="1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H 21%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right="34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Kč </w:t>
            </w:r>
          </w:p>
        </w:tc>
      </w:tr>
      <w:tr>
        <w:trPr/>
        <w:tc>
          <w:tcPr>
            <w:tcW w:w="1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na včetně DPH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right="34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Kč </w:t>
            </w:r>
          </w:p>
        </w:tc>
      </w:tr>
    </w:tbl>
    <w:p>
      <w:pPr>
        <w:pStyle w:val="Normal"/>
        <w:spacing w:before="120" w:after="1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á cena za příslušený kalendářní rok bude účtována dle skutečně provedeného rozsahu služby na základě Záznamu o provedení úklidových prací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stanovena na základě položkového rozpočtu a jednotkové ceny bez DPH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tí oken a rámů, včetně parapetů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č/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le odst. 1 tohoto článku je konečná, nejvýše přípustná a zahrnuje veškeré náklady poskytovatele spojené s jeho plněním dle této smlouvy, jako je např. cestovné, ubytování, náklady na veškeré úklidové prostředky a pomůcky, atd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ění dle této smlouvy se považuje za uskutečněné vždy po podpisu Záznamu o provedení úklidových prací oběma smluvními stranam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skutečnění zdanitelného plnění je poskytovatel oprávněn vystavit fakturu – daňový doklad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bude účtována ve výši podle platných právních předpisů. Změní-li se sazba DPH v důsledku změny právních předpisů, není třeba z tohoto důvodu uzavírat mezi smluvními s</w:t>
      </w:r>
      <w:r>
        <w:rPr>
          <w:rFonts w:cs="Arial" w:ascii="Arial" w:hAnsi="Arial"/>
          <w:bCs/>
          <w:iCs/>
          <w:sz w:val="24"/>
          <w:szCs w:val="24"/>
        </w:rPr>
        <w:t>tranami dodatek k této smlouvě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faktury je 30 dnů ode dne doručení faktury objednateli, a to na adresu objednatele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se považuje za uhrazenou dnem odepsání fakturované částky z účtu objednatele ve prospěch účtu poskytovatele uvedeného v záhlaví této smlouvy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bude mít tyto náležitosti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faktury a její číslo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objednatele a poskytovatel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bankovního spoje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dle číselné řady objednatel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stave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předmětu plně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ovanou částku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náležitosti dle § 435 zákona č. 89/2012 Sb., občanský zákoník, ve znění pozdějších předpisů, a daňového dokladu dle zákona č. 563/1991 Sb., o účetnictví, ve znění pozdějších předpisů, a dle zákona č. 235/2004 Sb., o dani z přidané hodnoty, ve znění pozdějších předpisů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ou faktury bude vždy Záznam o provedení úklidových prací, za které bude příslušná faktura vystavena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faktura nebude mít stanovené náležitosti a přílohy nebo bude obsahovat chybné údaje, je objednatel oprávněn tuto fakturu ve lhůtě její splatnosti vrátit poskytovateli, aniž by se tím dostal do prodlení s úhradou faktury. Nová lhůta splatnosti počíná běžet dnem obdržení opravené nebo nově vystavené faktury i s její přílohou. Důvod případného vrácení faktury musí objednatel jednoznačně vymezit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ude objednatele hrazena poskytovateli bezhotovostním převodem na bankovní účet poskytovatele uvedený na faktuř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240" w:after="16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.</w:t>
      </w:r>
    </w:p>
    <w:p>
      <w:pPr>
        <w:pStyle w:val="ListParagraph"/>
        <w:spacing w:before="0" w:after="36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oskytovatele s provedením služeb v termínu dle této smlouvy je poskytovatel povinen uhradit objednateli za každý i započatý den prodlení smluvní pokutu ve výši 0,2% z ceny díla bez DPH uvedené v Čl. V. odst. 1 této smlouvy.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rušení povinnosti mlčenlivosti dle Čl. IV. odst. 1 písm. b) této smlouvy je poskytovatel povinen uhradit objednateli smluvní pokutu ve výši 10.000,- Kč, a to za každý jednotlivý případ porušení povinnosti mlčenlivosti.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rodlení objednatele s úhradou ceny za služby je objednatel povinen poskytovateli uhradit úrok z prodlení v zákonné výši. 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ednáním o smluvní pokutě není dotčeno právo objednatele na náhradu škody.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I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</w:t>
      </w:r>
    </w:p>
    <w:p>
      <w:pPr>
        <w:pStyle w:val="ListParagraph"/>
        <w:ind w:lef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měnit na základě dohody smluvních stran formou písemných číslovaných dodatků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tázkách, které nejsou touto smlouvou výslovně upraveny, se řídí právní vztahy smluvních stran platným právem ČR, zejména občanským zákoníkem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á ze stran nesmí práva a povinnosti z této smlouvy bez písemného souhlasu druhé smluvní strany převést na třetí osobu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skutečnosti, které jedné nebo oběma smluvním stranám částečně nebo úplně znemožní plnění podle této smlouvy, jsou smluvní strany povinny se o tom bez zbytečného odkladu písemně informovat. Zároveň jsou obě smluvní strany povinny podniknout veškeré možné kroky k překonání takových překážek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stejnopisech, z nichž 1 obdrží objednatel a 1 poskytovatel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nabývá účinnosti dnem jejího uveřejnění v registru smluv dle zákona č. 340/2015 Sb. Smlouvu správci registru smluv zašle k uveřejnění objednatel, a to nejpozději do pěti pracovních dnů od uzavření této smlouvy.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osoby podepisující tuto smlouvu jsou k tomuto právnímu jednání oprávněny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uzavření této smlouvy je souhlasným, svobodným a vážným projevem jejich skutečné vůle, že smlouvu neuzavřely v tísni nebo za nápadně nevýhodných podmínek a že s obsahem smlouvy po vzájemné dohodě souhlasí tak, aby mezi nimi nedošlo k rozporu.</w:t>
      </w:r>
    </w:p>
    <w:p>
      <w:pPr>
        <w:pStyle w:val="ListParagraph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– č. 1 – schéma rozsahu služeb (Krycí list nabídk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66"/>
        <w:gridCol w:w="4385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: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:</w:t>
            </w:r>
          </w:p>
        </w:tc>
      </w:tr>
      <w:tr>
        <w:trPr>
          <w:trHeight w:val="63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opřivnici, dn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dne 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036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. smlouvy č. ----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2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6f8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73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73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3d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3d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6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625"/>
    <w:rPr/>
  </w:style>
  <w:style w:type="character" w:styleId="PlaceholderText">
    <w:name w:val="Placeholder Text"/>
    <w:basedOn w:val="DefaultParagraphFont"/>
    <w:uiPriority w:val="99"/>
    <w:semiHidden/>
    <w:qFormat/>
    <w:rsid w:val="004a6b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fb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73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3d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3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6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6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0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arecek@koprivn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6142E0-37BE-4209-B4B7-535303AC4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5</Pages>
  <Words>1589</Words>
  <Characters>9378</Characters>
  <CharactersWithSpaces>109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3:00Z</dcterms:created>
  <dc:creator>Irena Hanáková</dc:creator>
  <dc:description/>
  <dc:language>en-US</dc:language>
  <cp:lastModifiedBy>Mareček P.</cp:lastModifiedBy>
  <dcterms:modified xsi:type="dcterms:W3CDTF">2020-02-10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