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9 v domě č. p. 1307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dle projektové dokumentace  Ing. Ivo Marka 01/2020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instalace tažena v lištách</w:t>
      </w:r>
    </w:p>
    <w:p>
      <w:pPr>
        <w:pStyle w:val="Normal"/>
        <w:ind w:left="798" w:hanging="49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ítidla - WC, koupelna, předsíň, kuchyňská linka - nad pracovní deskou,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razářič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1 ks vanové baterie, umývadlové baterie, vaničky 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ní 1 ks plných dveří - 60 cm pra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tilátor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ový odsávač par bude napojen do centrálního ods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prava podlahy a položení nového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původní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zrušení spížní skří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eloplynového sporáku včetně revize plynoinstalace BJ s tlakovou zkoušk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3 ks dveří 80cm (2 levé, 1xpravé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tapet v celém bytě, celoplošné vyspravení stěn, oprava prasklých panelů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atmelení děr v zárubních a nátěr všech dveřních zárubn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žaluzií (2x přetržené lanka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vstupních dveří 80cm  (1x pravé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9 v domě č. p. 1307, Vám bude umožněna přímo na místě dne 18. 02. 2020 v 10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7-11-03T07:52:00Z</cp:lastPrinted>
  <dcterms:modified xsi:type="dcterms:W3CDTF">2020-02-10T12:46:00Z</dcterms:modified>
  <cp:revision>51</cp:revision>
  <dc:subject/>
  <dc:title>23 </dc:title>
</cp:coreProperties>
</file>