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/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Živnostník je vedený v 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/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19 v domě č. p.1307, na ul. Obránců míru v Kopřivnici. Stavební práce jsou specifikovány ve výzvě k podání cenové nabídky na veřejnou zakázku ze dne 12.02.2020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2.02.2020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31.3.202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p. 1307, byt č. 19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9 v domě č.p. 1307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Ing. Kamil Žák</w:t>
        <w:tab/>
        <w:tab/>
        <w:t xml:space="preserve">                                 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19-01-31T08:15:00Z</cp:lastPrinted>
  <dcterms:modified xsi:type="dcterms:W3CDTF">2020-02-12T09:37:00Z</dcterms:modified>
  <cp:revision>72</cp:revision>
  <dc:subject/>
  <dc:title>                                                          SMLOUVA  O  DÍLO</dc:title>
</cp:coreProperties>
</file>