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49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IS. ZN.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OMM-19137/201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Ing. Vladimíra Martiníková/OMM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0093"/>
                  </w:tblGrid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Ing. Vladimíra Martiníková / OMM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556 879 660, 739 329 328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vladimira.martinikova@koprivnice.cz</w:t>
                        </w:r>
                      </w:p>
                    </w:tc>
                  </w:tr>
                  <w:tr>
                    <w:trPr>
                      <w:trHeight w:val="5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27.03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Alšova – rekonstrukce kuchyně - zpracování projektové dokument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ázky je :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pracování projektové dokumentace pro stavební řízen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četně jejího projednání a schválení a vydání stavebního povolení a územního souhlasu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vá dokumentace pro stavební povolení musí být zpracována v souladu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e zákonem č. 183/2006Sb. o územním plánování a stavebním řádu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 vyhláškou o dokumentaci staveb č. 499/2006Sb., v platném z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pracování projektové dokumentace pro provádění stavb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bude sloužit  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 zadávací řízení zadavatele na výběr dodavatele stavebních prac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 následnou realizaci stavb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pro provádění stavby musí být zpracována  v souladu 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 zákonem č. 183/2006Sb., o územním plánování a stavebním řádu (stavební zákon), ve znění pozdějších předpisů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 vyhláškou o dokumentaci staveb č. 499/2006Sb.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 vyhláškou č. 169/2016 Sb., o stanovení rozsahu dokumentace veřejné zakázky na stavební práce a soupisu stavebních prací, dodávek a služeb s výkazem výměr, v platném znění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 zákonem č. 134/2016 Sb., o zadávání veřejných zakázek, v platném znění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vymezení předmětu díla je uvedeno v čl. II Předmět plnění  návrhu smlouvy o dílo, který je nedílnou součástí zadávací dokumentace a tvoří přílohu č. 1 tohoto oznámení. </w:t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ůdorysy kuchyně ZŠ Alšova  1123, Kopřivnice s vyznačením předmětu díla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ámka : zadavatel disponuje neúplnou projektovou dokumentací, k dispozici jsou k objektu půdorysy v dwg. Provedení vlastního zaměření a zakreslení je nezbytně nutné.</w:t>
            </w:r>
          </w:p>
          <w:p>
            <w:pPr>
              <w:pStyle w:val="Normal"/>
              <w:spacing w:before="120" w:after="120"/>
              <w:ind w:left="1201" w:hanging="120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02. 2020 do 10,00 hod.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hodující je prezentační razítko podacího místa, tzn. podatelny Městského úřadu Kopřivnice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sobní doručení  nebo doručení poštou – doporučená zásilka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doručení je možné na podatelnu zadavatele  v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, St v 8:00-11:30 hod. a v 12:30-17:00 hod.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Út,Čt  v 8:00-11:30 hod. a v 12:30-14:00 hod.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á     v 8:00-11:30 hod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/12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listinné podobě. Nabídka musí být podána v uzavřené neprůhledné obálce s označením: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Š Alšova – rekonstrukce kuchyně - zpracování projektové dokumentace“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20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adresu zadavatele: Město Kopřivnice, městský úřad – podatelna, Štefánikova 1163/12, 742 21 Kopřivni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álce bude v levém horním rohu uvedeno označení uchazeče a jeho adres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díl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podepsána uchazečem nebo osobou oprávněnou jednat za uchazeče. </w:t>
            </w:r>
          </w:p>
        </w:tc>
      </w:tr>
      <w:tr>
        <w:trPr>
          <w:trHeight w:val="3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 nebo doklad prokazující příslušné  živnostenské oprávnění či licenci ( výpis z živnostenského rejstříku), z něhož musí vyplývat oprávnění vykonávat činnosti, které jsou předmětem veřejné zakázky : „Projektová činnost ve výstavbě“ 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y o odborné způsobilosti</w:t>
            </w:r>
            <w:r>
              <w:rPr>
                <w:rFonts w:cs="Arial" w:ascii="Arial" w:hAnsi="Arial"/>
                <w:sz w:val="20"/>
                <w:szCs w:val="20"/>
              </w:rPr>
              <w:t xml:space="preserve"> uchazeče nebo osoby, jejímž prostřednictvím odbornou způsobilost uchazeč zabezpeč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svědčení o autorizaci ve smyslu zákona č. 360/1992Sb., o výkonu povolání autorizovaných architektů a o výkonu autorizovaných inženýrů a techniků činných ve výstavbě, ve znění pozdějších předpisů. Zadavatel požaduje osvědčení o autorizaci min. v oboru: „Pozemní stavby“. Současně musí uchazeč uvést v jakém pracovně právním vztahu je osoba prokazující tuto kvalifikaci k uchazeč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během posledních 5-ti let, z toho minimálně  dvě referenční zakázky s realizační cenou 5 000 000,00 Kč na každou z nich a jedna s realizační cenou 2 000 000,00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uchazeč není schopen prokázat splnění určité části kvalifikace        (vyjma bod 1) požadované zadavatelem v zadávacích podmínkách v plném rozsahu, je oprávněn splnění kvalifikace v chybějícím rozsahu prokázat prostřednictvím jiných osob (případně poddodavatelem). Uchazeč je v takovém případě povinen zadavateli přeložit doklady jiné osoby ( případně poddodavatele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zapsán, doklad o oprávnění k podnik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ísemný závazek jiné osoby ( případně poddodavatele) k poskytnutí plnění určeného k plnění veřejné zakázky, a to alespoň v rozsahu, v jakém jiná osoba prokázala kvalifikac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1.03.2020. Uchazeč, jehož nabídka bude vybrána jako nejvýhodnější, je pak svým návrhem vázán až do podpisu příslušné smlouvy, nejpozději však do 31.03.2020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ým hodnotícím kritériem nabídky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 díla</w:t>
            </w:r>
            <w:r>
              <w:rPr>
                <w:rFonts w:cs="Arial" w:ascii="Arial" w:hAnsi="Arial"/>
                <w:b/>
                <w:sz w:val="22"/>
              </w:rPr>
              <w:t xml:space="preserve"> 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 musí být podepsáno uchazečem nebo osobou oprávněnou jednat za uchazeč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   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zpracována v souladu s čl. IV návrhu smlouvy o dílo, který je součástí zadávací dokumentace a tvoří přílohu č. 1 tohoto oznámení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numPr>
                <w:ilvl w:val="0"/>
                <w:numId w:val="11"/>
              </w:numPr>
              <w:spacing w:lineRule="auto" w:line="24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o podpisu SOD – předpoklad – 01. 03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ukončení a předání kompletního díla:</w:t>
            </w:r>
            <w:r>
              <w:rPr>
                <w:rFonts w:cs="Arial" w:ascii="Arial" w:hAnsi="Arial"/>
                <w:sz w:val="20"/>
                <w:szCs w:val="20"/>
              </w:rPr>
              <w:t xml:space="preserve">  30. 09. 202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e  ZŠ Alšova 1123, 742 21 Kopřivni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0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, bude-li vybraným dodavatelem.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ilos.sopuch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ladimira.martini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120"/>
              <w:ind w:left="209" w:hanging="14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Žádost o poskytnutí dodatečných informací a zajištění případné prohlídky budoucího místa plnění lze podat nejpozději do 24.02.2020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Sb., o zadávání veřejných zakázek, v platném zněn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 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 zadávacího řízení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 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ení za žádných okolností odpovědný za škody jakékoliv povahy ( zvláště za škody způsobené ušlým ziskem) v souvislosti se zrušením zadávacího řízení ne veřejnou zakázku a to ani tehdy, byl-li zadavatel o možnosti vzniku škod informován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mlouvy o dílo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Krycí list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Půdorysy  ZŠ  Alšova 1123 s vyznačením předmětu díla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 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milos.sopuch@koprivnice.cz" TargetMode="External"/><Relationship Id="rId8" Type="http://schemas.openxmlformats.org/officeDocument/2006/relationships/hyperlink" Target="mailto:vladimira.martini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zahájení_výběrového_řízení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4:00Z</dcterms:created>
  <dc:creator>Vladimíra Martiníková</dc:creator>
  <dc:description/>
  <cp:keywords/>
  <dc:language>en-US</dc:language>
  <cp:lastModifiedBy>Vladimíra Martiníková</cp:lastModifiedBy>
  <cp:lastPrinted>2020-02-11T07:40:00Z</cp:lastPrinted>
  <dcterms:modified xsi:type="dcterms:W3CDTF">2020-02-11T11:30:00Z</dcterms:modified>
  <cp:revision>6</cp:revision>
  <dc:subject/>
  <dc:title> </dc:title>
</cp:coreProperties>
</file>