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68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S. ZN.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OMM-19137/2019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Ing. Vladimíra Martiníková/OMM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02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 a posouzení  kuchyní ZŠ a MŠ Kopřivn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roslav Kopečný, starosta města,                                                     tel: 556 879 411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ouzení stávajícího stavu kuchyní, výdejen a  přípravných kuchyní   v ZŠ a MŠ v Kopřivnici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M. Horákové, Obránců míru 369, Kopřiv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17. listopadu 1225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Š E. Zátopka, Pionýrská  791, Kopřiv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niší 66, Kopřivnice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Lubina 60, Kopřiv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Krátká 1105, Kopřiv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Pionýrská 727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I. Šustaly 1120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Záhumenní 1148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Zd. Buriana 967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Česká 549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Francouzská 1180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niší 132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Lubina 199, Kopřivnice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předmětu plnění :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ěření a zakreslení stávajícího stavu v rozsahu nezbytném pro potřeby plnění předmětu zakázky včetně  základního technologického zařízení kuchyní, výdejen a přípravných kuchyní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opis rozsahu úprav v jednotlivých objektech  ( úpravy stavební, dispoziční, technického zařízení budov – vody, kanalizace, plynu, elektroinstalace, vzduchotechniky apod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ouzení stávajícího stavu technologických zařízení kuchyní a návrh případného doplnění nebo výměny technologických zařízení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odborný odhad nákladů navržených úprav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vymezení předmětu díla je uvedeno v čl. II Předmět plnění  návrhu smlouvy o dílo, který je nedílnou součástí zadávací dokumentace a tvoří přílohu č. 1 tohoto oznámení. 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ůdorysy jednotlivých objektů s vyznačením  předmětu díla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známka : Zadavatel disponuje neúplnou projektovou dokumentací k jednotlivým objektům, k některým objektům dokumentace chybí.  K dispozici jsou k objektům půdorysy v dwg. Provedení vlastního zaměření a zakreslení je nezbytně nutné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02. 2020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hodnocení  a posouzení kuchyní ZŠ a MŠ Kopřivnice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3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 nebo doklad prokazující příslušné  živnostenské oprávnění či licenci ( výpis z živnostenského rejstříku), z něhož musí vyplývat oprávnění vykonávat činnosti, které jsou předmětem veřejné zakázky : „Projektová činnost ve výstavbě“ 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y o odborné způsobilosti</w:t>
            </w:r>
            <w:r>
              <w:rPr>
                <w:rFonts w:cs="Arial" w:ascii="Arial" w:hAnsi="Arial"/>
                <w:sz w:val="20"/>
                <w:szCs w:val="20"/>
              </w:rPr>
              <w:t xml:space="preserve"> uchazeče nebo osoby, jejímž prostřednictvím odbornou způsobilost uchazeč zabezpečuj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osvědčení o autorizaci ve smyslu zákona č. 360/1992Sb., o výkonu povolání autorizovaných architektů a o výkonu autorizovaných inženýrů a techniků činných ve výstavbě, ve znění pozdějších předpisů. Zadavatel požaduje osvědčení o autorizaci min. v oboru: „Pozemní stavby“. Současně musí uchazeč uvést v jakém pracovně právním vztahu je osoba prokazující tuto kvalifikaci k uchazeč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zakázky během posledních 5-ti let, z toho minimálně  dvě referenční zakázky s realizační cenou 5 000 000,00 Kč na každou z nich a jedna s realizační cenou 2 000 000,00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uchazeč není schopen prokázat splnění určité části kvalifikace        (vyjma bod 1) požadované zadavatelem v zadávacích podmínkách v plném rozsahu, je oprávněn splnění kvalifikace v chybějícím rozsahu prokázat prostřednictvím jiných osob (případně poddodavatelem). Uchazeč je v takovém případě povinen zadavateli přeložit doklady jiné osoby ( případně poddodavatel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zapsán, doklad o oprávnění k podniká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ísemný závazek jiné osoby ( případně poddodavatele) k poskytnutí plnění určeného k plnění veřejné zakázky, a to alespoň v rozsahu, v jakém jiná osoba prokázala kvalifikac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1.03.2020. Uchazeč, jehož nabídka bude vybrána jako nejvýhodnější, je pak svým návrhem vázán až do podpisu příslušné smlouvy, nejpozději však do 31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iným hodnotícím kritériem nabídky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   </w:t>
            </w:r>
          </w:p>
          <w:p>
            <w:pPr>
              <w:pStyle w:val="Zkladntext2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bude zpracována v souladu s čl. IV návrhu smlouvy o dílo, který je součástí zadávací dokumentace a tvoří přílohu č. 1 tohoto oznámení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12"/>
              </w:numPr>
              <w:spacing w:lineRule="auto" w:line="24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po podpisu SOD – předpoklad – 01. 03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a předání kompletního díla:</w:t>
            </w:r>
            <w:r>
              <w:rPr>
                <w:rFonts w:cs="Arial" w:ascii="Arial" w:hAnsi="Arial"/>
                <w:sz w:val="20"/>
                <w:szCs w:val="20"/>
              </w:rPr>
              <w:t xml:space="preserve">  30. 09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stem plnění 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M. Horákové, Obránců míru 369, Kopřiv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17. listopadu 1225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E. Zátopka, Pionýrská  791, Kopřiv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niší 66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Lubina 60, Kopřiv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Krátká 1105, Kopřiv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Pionýrská 727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I. Šustaly 1120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Záhumenní 1148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Zd. Buriana 967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Česká 549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Francouzská 1180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Mniší 132, Kopřivn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6" w:leader="none"/>
              </w:tabs>
              <w:ind w:left="776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Lubina 199, Kopřivnice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, bude-li vybraným dodavatelem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Žádosti o poskytnutí dodatečných informací a zajištění případné prohlídky budoucího místa plnění lze podat nejpozději do 24.02.2020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 zadávacího řízení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mlouvy o dílo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Krycí list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Půdorysy jednotlivých objektů s vyznačením  předmětu díla 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oprivnice.cz" TargetMode="External"/><Relationship Id="rId3" Type="http://schemas.openxmlformats.org/officeDocument/2006/relationships/hyperlink" Target="mailto:kamil.zak@koprivnice.cz" TargetMode="External"/><Relationship Id="rId4" Type="http://schemas.openxmlformats.org/officeDocument/2006/relationships/hyperlink" Target="mailto:milos.sopuch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mailto:milos.sopuch@koprivnice.cz" TargetMode="External"/><Relationship Id="rId8" Type="http://schemas.openxmlformats.org/officeDocument/2006/relationships/hyperlink" Target="mailto:vladimira.martinikova@koprivnice.cz" TargetMode="External"/><Relationship Id="rId9" Type="http://schemas.openxmlformats.org/officeDocument/2006/relationships/hyperlink" Target="https://zakazky.koprivnic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9:00Z</dcterms:created>
  <dc:creator>Vladimíra Martiníková</dc:creator>
  <dc:description/>
  <cp:keywords/>
  <dc:language>en-US</dc:language>
  <cp:lastModifiedBy>Vladimíra Martiníková</cp:lastModifiedBy>
  <cp:lastPrinted>2020-02-11T07:40:00Z</cp:lastPrinted>
  <dcterms:modified xsi:type="dcterms:W3CDTF">2020-02-14T09:08:00Z</dcterms:modified>
  <cp:revision>5</cp:revision>
  <dc:subject/>
  <dc:title> </dc:title>
</cp:coreProperties>
</file>