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646430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hodnocení  a  posouzení  kuchyní ZŠ a MŠ Kopřivnice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7.05pt;mso-wrap-distance-right:7.05pt;mso-wrap-distance-top:0pt;mso-wrap-distance-bottom:0pt;margin-top:50.9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hodnocení  a  posouzení  kuchyní ZŠ a MŠ Kopřivnice“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posouzení kuchyní ZŠ a MŠ Kopřivnice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20-02-12T06:35:00Z</dcterms:modified>
  <cp:revision>5</cp:revision>
  <dc:subject/>
  <dc:title> </dc:title>
</cp:coreProperties>
</file>