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životního prostředí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542"/>
        <w:gridCol w:w="4847"/>
      </w:tblGrid>
      <w:tr>
        <w:trPr>
          <w:trHeight w:val="88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RYCÍ LIST NABÍDKY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. Veřejná zakázka malého rozsahu</w:t>
            </w:r>
          </w:p>
        </w:tc>
      </w:tr>
      <w:tr>
        <w:trPr>
          <w:trHeight w:val="5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ev: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Údržba luk – Janíkovo sedlo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“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. Základní identifikační údaje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.1. Veřejný zadavatel</w:t>
            </w:r>
          </w:p>
        </w:tc>
      </w:tr>
      <w:tr>
        <w:trPr>
          <w:trHeight w:val="49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ev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ěsto Kopřivnice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ídl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Štefánikova 1163/12, 742 21  Kopřivnice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Č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98077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Č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Z00298077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soby oprávněné jednat jménem zadavatele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g. Hynek Rulíš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doucí odboru životního prostředí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.2. Uchazeč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ev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pisová značka v obchodním rejstříku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ídl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Č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Č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 účtu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ankovní spojení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soba oprávněná jednat za uchazeče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ntaktní osoba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el./fax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-mail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. Hodnotící kritérium</w:t>
            </w:r>
          </w:p>
        </w:tc>
      </w:tr>
      <w:tr>
        <w:trPr>
          <w:trHeight w:val="445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ena bez DPH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PH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elková cena včetně DPH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. Položkový rozpočet (v Kč)</w:t>
            </w:r>
          </w:p>
        </w:tc>
      </w:tr>
      <w:tr>
        <w:trPr>
          <w:trHeight w:val="241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ečení travního porostu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dvoz travní hmoty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Likvidace travní hmoty (uložením na kompostárně, předání k dalšímu využit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. Osoba oprávněná jednat za uchazeče</w:t>
            </w:r>
          </w:p>
        </w:tc>
      </w:tr>
      <w:tr>
        <w:trPr>
          <w:trHeight w:val="381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dpis oprávněné osoby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3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3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14960</wp:posOffset>
                    </wp:positionH>
                    <wp:positionV relativeFrom="paragraph">
                      <wp:posOffset>-765810</wp:posOffset>
                    </wp:positionV>
                    <wp:extent cx="6189345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89345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7.35pt;height:22.8pt;mso-wrap-distance-left:9.05pt;mso-wrap-distance-right:9.05pt;mso-wrap-distance-top:0pt;mso-wrap-distance-bottom:0pt;margin-top:-60.3pt;mso-position-vertical-relative:text;margin-left:24.8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životního prostřed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KOP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02:00Z</dcterms:created>
  <dc:creator>Pavlína Nývltová</dc:creator>
  <dc:description/>
  <cp:keywords/>
  <dc:language>en-US</dc:language>
  <cp:lastModifiedBy>Klavarová Š</cp:lastModifiedBy>
  <cp:lastPrinted>2016-03-31T08:37:00Z</cp:lastPrinted>
  <dcterms:modified xsi:type="dcterms:W3CDTF">2020-02-18T10:02:00Z</dcterms:modified>
  <cp:revision>20</cp:revision>
  <dc:subject/>
  <dc:title> </dc:title>
</cp:coreProperties>
</file>