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23710" cy="628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6286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5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7.3pt;height:4.9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265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942/2020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19137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.02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informace č.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dnocení  a posouzení  kuchyní ZŠ a MŠ Kopřivnice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lužb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a v souladu s Vnitroorganizační směrnicí č. 10/2018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2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Kamil Žák, vedoucí odboru majetku města  (OMM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556 879 790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mil.zak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vedoucí oddělení technické správy (OTS),                         tel: 556 879 664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referent OTS,                                                 tel.: 556 879 660,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dávací dokumentace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íloha č. 1- Návrh smlouvy o dílo , která je přílohou oznámení č.j. 9968/2020/VM ze dne  13.02.2020, je nahrazena novým zněním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prava návrhu smlouvy o dílo se týká 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. VII. ODPOVĚDNOST ZA VAD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l. VIII. SMLUVNÍ POKUTY </w:t>
            </w:r>
          </w:p>
          <w:p>
            <w:pPr>
              <w:pStyle w:val="Bezmezer"/>
              <w:suppressAutoHyphens w:val="tru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lohy oznámení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íloha č. 1 – nové znění návrhu smlouvy o díl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Návrh smlouvy o dílo – OPRAVA 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oš Sopuch v.r.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TS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zak@koprivnice.cz" TargetMode="External"/><Relationship Id="rId3" Type="http://schemas.openxmlformats.org/officeDocument/2006/relationships/hyperlink" Target="mailto:milos.sopuch@koprivnice.cz" TargetMode="External"/><Relationship Id="rId4" Type="http://schemas.openxmlformats.org/officeDocument/2006/relationships/hyperlink" Target="mailto:vladimira.martin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33:00Z</dcterms:created>
  <dc:creator>Vladimíra Martiníková</dc:creator>
  <dc:description/>
  <cp:keywords/>
  <dc:language>en-US</dc:language>
  <cp:lastModifiedBy>Vladimíra Martiníková</cp:lastModifiedBy>
  <cp:lastPrinted>2020-02-24T10:59:00Z</cp:lastPrinted>
  <dcterms:modified xsi:type="dcterms:W3CDTF">2020-02-24T14:33:00Z</dcterms:modified>
  <cp:revision>2</cp:revision>
  <dc:subject/>
  <dc:title> </dc:title>
</cp:coreProperties>
</file>